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UMAN SKELETON PATHFINDER OF ONLINE RESOURC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9530</wp:posOffset>
            </wp:positionV>
            <wp:extent cx="965835" cy="1371600"/>
            <wp:effectExtent l="0" t="0" r="0" b="0"/>
            <wp:wrapTight wrapText="bothSides">
              <wp:wrapPolygon edited="0">
                <wp:start x="4283" y="112"/>
                <wp:lineTo x="3457" y="343"/>
                <wp:lineTo x="2632" y="1391"/>
                <wp:lineTo x="2632" y="2201"/>
                <wp:lineTo x="4119" y="3827"/>
                <wp:lineTo x="3129" y="4759"/>
                <wp:lineTo x="2796" y="5224"/>
                <wp:lineTo x="2966" y="5685"/>
                <wp:lineTo x="1977" y="6385"/>
                <wp:lineTo x="817" y="7429"/>
                <wp:lineTo x="-2" y="8591"/>
                <wp:lineTo x="-165" y="9518"/>
                <wp:lineTo x="4119" y="11263"/>
                <wp:lineTo x="5600" y="13120"/>
                <wp:lineTo x="4119" y="14978"/>
                <wp:lineTo x="3621" y="16139"/>
                <wp:lineTo x="3785" y="16601"/>
                <wp:lineTo x="5108" y="16836"/>
                <wp:lineTo x="8076" y="18694"/>
                <wp:lineTo x="6753" y="20433"/>
                <wp:lineTo x="6753" y="20668"/>
                <wp:lineTo x="9557" y="21482"/>
                <wp:lineTo x="9891" y="21482"/>
                <wp:lineTo x="11208" y="21482"/>
                <wp:lineTo x="11535" y="21482"/>
                <wp:lineTo x="12525" y="20551"/>
                <wp:lineTo x="13187" y="18576"/>
                <wp:lineTo x="12859" y="17997"/>
                <wp:lineTo x="12034" y="15326"/>
                <wp:lineTo x="12034" y="13120"/>
                <wp:lineTo x="12859" y="11263"/>
                <wp:lineTo x="13187" y="9400"/>
                <wp:lineTo x="21101" y="7661"/>
                <wp:lineTo x="21600" y="7195"/>
                <wp:lineTo x="21600" y="6268"/>
                <wp:lineTo x="20440" y="5685"/>
                <wp:lineTo x="17806" y="3827"/>
                <wp:lineTo x="18133" y="3131"/>
                <wp:lineTo x="15656" y="2666"/>
                <wp:lineTo x="7913" y="1969"/>
                <wp:lineTo x="8076" y="1504"/>
                <wp:lineTo x="7415" y="460"/>
                <wp:lineTo x="6425" y="112"/>
                <wp:lineTo x="4283" y="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GRAD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chanted Learning – short article and printouts for lab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embers.enchantedlearning.com/subjects/anatomy/skeleton/Skelprintout.s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ids Health – access articles, videos and activities on various body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kidshealth.org/kid/htbw/htbw_main_pag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ller" w:hAnsi="Chiller" w:cs="Chille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enchantedlearning.com/subjects/anatomy/skeleton/Skelprintout.shtml" TargetMode="External"/><Relationship Id="rId4" Type="http://schemas.openxmlformats.org/officeDocument/2006/relationships/hyperlink" Target="http://kidshealth.org/kid/htbw/htbw_main_pag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13:00Z</dcterms:created>
  <dc:creator>COMPUTER COORDINATOR</dc:creator>
  <dc:description/>
  <dc:language>en-US</dc:language>
  <cp:lastModifiedBy>COMPUTER COORDINATOR</cp:lastModifiedBy>
  <dcterms:modified xsi:type="dcterms:W3CDTF">2009-01-27T16:13:00Z</dcterms:modified>
  <cp:revision>2</cp:revision>
  <dc:subject/>
  <dc:title>HUMAN SKELETON PATHFINDER</dc:title>
</cp:coreProperties>
</file>