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CKS AND MINERALS</w:t>
      </w:r>
    </w:p>
    <w:p>
      <w:pPr>
        <w:pStyle w:val="Subtitle"/>
        <w:rPr/>
      </w:pPr>
      <w:r>
        <w:rPr/>
        <w:t>Online and Print Resourc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FF"/>
        </w:rPr>
        <w:drawing>
          <wp:inline distT="0" distB="0" distL="0" distR="0">
            <wp:extent cx="1551940" cy="1164590"/>
            <wp:effectExtent l="0" t="0" r="0" b="0"/>
            <wp:docPr id="1" name="cro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-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ebsi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9580" cy="1303020"/>
            <wp:effectExtent l="0" t="0" r="0" b="0"/>
            <wp:docPr id="2" name="ROCKBANR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CKBANR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hyperlink r:id="rId5">
        <w:r>
          <w:rPr>
            <w:rStyle w:val="InternetLink"/>
          </w:rPr>
          <w:t>http://sln.fi.edu/fellows/payton/rocks/create/index.html</w:t>
        </w:r>
      </w:hyperlink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r>
        <w:rPr>
          <w:rFonts w:cs="Tempus Sans ITC" w:ascii="Tempus Sans ITC" w:hAnsi="Tempus Sans ITC"/>
          <w:b/>
          <w:bCs/>
          <w:sz w:val="52"/>
        </w:rPr>
      </w:r>
    </w:p>
    <w:tbl>
      <w:tblPr>
        <w:tblW w:w="6696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076"/>
      </w:tblGrid>
      <w:tr>
        <w:trPr>
          <w:trHeight w:val="3060" w:hRule="atLeast"/>
        </w:trPr>
        <w:tc>
          <w:tcPr>
            <w:tcW w:w="46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  <w:bCs/>
                <w:sz w:val="52"/>
              </w:rPr>
            </w:pPr>
            <w:r>
              <w:rPr>
                <w:rFonts w:cs="Tempus Sans ITC" w:ascii="Tempus Sans ITC" w:hAnsi="Tempus Sans ITC"/>
                <w:b/>
                <w:bCs/>
                <w:sz w:val="52"/>
              </w:rPr>
              <w:t>Geology for Ki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hyperlink r:id="rId6">
              <w:r>
                <w:rPr>
                  <w:rStyle w:val="InternetLink"/>
                  <w:b/>
                  <w:bCs/>
                  <w:sz w:val="40"/>
                </w:rPr>
                <w:t>http://www.kidsgeo.com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Information, Games, Songs, Movies and Quizzes</w:t>
            </w:r>
          </w:p>
        </w:tc>
        <w:tc>
          <w:tcPr>
            <w:tcW w:w="20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  <w:bCs/>
                <w:sz w:val="52"/>
              </w:rPr>
            </w:pPr>
            <w:r>
              <w:rPr>
                <w:rFonts w:cs="Tempus Sans ITC" w:ascii="Tempus Sans ITC" w:hAnsi="Tempus Sans ITC"/>
                <w:b/>
                <w:bCs/>
                <w:sz w:val="52"/>
              </w:rPr>
            </w:r>
          </w:p>
        </w:tc>
      </w:tr>
    </w:tbl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r>
        <w:rPr>
          <w:rFonts w:cs="Tempus Sans ITC" w:ascii="Tempus Sans ITC" w:hAnsi="Tempus Sans ITC"/>
          <w:b/>
          <w:bCs/>
          <w:sz w:val="5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47850" cy="1066800"/>
            <wp:effectExtent l="0" t="0" r="0" b="0"/>
            <wp:wrapSquare wrapText="bothSides"/>
            <wp:docPr id="3" name="tr006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r00642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2"/>
        </w:rPr>
      </w:pPr>
      <w:r>
        <w:rPr>
          <w:sz w:val="32"/>
        </w:rPr>
        <w:t>Library Books and Audiovisual Resourc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1 Cole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ole, Joanna.  The magic school bus inside the Earth.  New York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cholastic Inc., c1987.  On a special field trip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gic school bus, Ms. Frizzle's class learns first h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bout different kinds of rocks and the formation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a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2 Bay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Baylor, Byrd.  Everybody needs a rock.  New York : Scribn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[1974].  Describes the qualities to consider in selec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perfect rock for play and pleas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2 Fla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Flanagan, Alice K.  Rocks.  Minneapolis : Compass Point Boo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[2000], c2001.  A brief introduction to types of rocks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arth and how they are form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2 Gan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Gans, Roma, 1894-.  Rock collecting.  1st ed.  New York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rowell, c1984.  Explains how to start a rock collecti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ow to recognize igneous, metamorphic, and sedimenta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oc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2 Hyn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ynes, Margaret, 1970-.  Rocks &amp; fossils.  1st ed.  Boston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Kingfisher, 2006.  Presents an introduction to ro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fossils, providing information on different types of rock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nd explaining how rocks change and erode, including a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t fossils, paleontology, prehistoric plants, and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cludes full-color illust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2 Kna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Knapp, Brian.  Rocks, minerals and soil.  Danbury, CT : Grolier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20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2 Par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arker, Steve.  Rocks and minerals.  1st American ed.  London 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ew York : Dorling Kindersley, 1993.  Types of rock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aking a collection -- Moving rocks -- Volcanic rock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gneous rocks -- Metamorphic rocks -- Black rock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edimentary rocks -- White rocks -- Fantastic fossil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orn by water -- Worn by weather -- Icicles of rock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rystal collection -- Precious gems -- By the sea --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desert.  An illustrated guide to geological and geophys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spects of rocks and minerals in our worl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2 Squ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quire, Ann.  Rocks and minerals.  New York : Children's Pr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2002.  Introduces different types of rocks and mineral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here they are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52 Toc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occi, Salvatore.  Experiments with rocks and minerals.  New Y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: Children's Press, c2002.  Facts and experiments expl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differences, similarities, and importance of rock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iner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60 Pel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Pellant, Chris.  The best book of fossils, rocks, and mineral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New York : Kingfisher, c2000.  Briefly describes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kinds of rocks and minerals, telling how they are form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here they are found and their uses and examines what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earn from fossi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811 Pet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Peters, Lisa Westberg.  Earthshake : poems from the ground up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1st ed.  New York : Greenwillow Books, c2003.  Prese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wenty-two poems about geology. End notes prov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formation about the earth's surface and interior, typ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ocks, and how volcanoes, glaciers, and erosion modif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landscap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C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sner, Jackie.  The magic school bus out of this world : a b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bout space rocks.  New York : Scholastic, c1996.  The ki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in Ms. Frizzle's class learn lessons about space rocks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y board the Magic School Bus--now a space-bus--to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head off a huge asteroid that is heading directly for Walk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lementary Sch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Hur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Hurst, Carol Otis.  Rocks in his head.  New York : Greenwill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Books, c2001.  A young man has a lifelong love of roc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ollecting that eventually leads him to work at a scie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useu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 P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olacco, Patricia.  My ol' man.  New York : Philomel Boo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1995.  A girl recalls the special summer spent in Michig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with her yarn-spinning father and a magic ro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d 549 Roc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 xml:space="preserve">Rock &amp; mineral.  [New York] : Dorling Kindersley Vision, c1996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"Discover how rocks keep a constantly changing record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lanet's fascinating history, and see how minerals a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the very core of our civilization"-Contain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Vid 553 Roc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Rocks and minerals : the hard facts.  Bohemia, NY : Rainb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Educational Video, c1987.  This material includ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step-by-step instructions on how to identify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minerals and interlocking minerals, and discusses the for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of rocks which have been changed by geologic histo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r>
        <w:rPr>
          <w:rFonts w:cs="Tempus Sans ITC" w:ascii="Tempus Sans ITC" w:hAnsi="Tempus Sans ITC"/>
          <w:b/>
          <w:bCs/>
          <w:sz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r>
        <w:rPr>
          <w:rFonts w:cs="Tempus Sans ITC" w:ascii="Tempus Sans ITC" w:hAnsi="Tempus Sans ITC"/>
          <w:b/>
          <w:bCs/>
          <w:sz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r>
        <w:rPr>
          <w:rFonts w:cs="Tempus Sans ITC" w:ascii="Tempus Sans ITC" w:hAnsi="Tempus Sans ITC"/>
          <w:b/>
          <w:bCs/>
          <w:sz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r>
        <w:rPr>
          <w:rFonts w:cs="Tempus Sans ITC" w:ascii="Tempus Sans ITC" w:hAnsi="Tempus Sans ITC"/>
          <w:b/>
          <w:bCs/>
          <w:sz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r>
        <w:rPr>
          <w:rFonts w:cs="Tempus Sans ITC" w:ascii="Tempus Sans ITC" w:hAnsi="Tempus Sans ITC"/>
          <w:b/>
          <w:bCs/>
          <w:sz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r>
        <w:rPr>
          <w:rFonts w:cs="Tempus Sans ITC" w:ascii="Tempus Sans ITC" w:hAnsi="Tempus Sans ITC"/>
          <w:b/>
          <w:bCs/>
          <w:sz w:val="52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52"/>
        </w:rPr>
      </w:pPr>
      <w:r>
        <w:rPr>
          <w:rFonts w:cs="Tempus Sans ITC" w:ascii="Tempus Sans ITC" w:hAnsi="Tempus Sans ITC"/>
          <w:b/>
          <w:bCs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i/>
      <w:iCs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ln.fi.edu/fellows/payton/rocks/create/index.html" TargetMode="External"/><Relationship Id="rId5" Type="http://schemas.openxmlformats.org/officeDocument/2006/relationships/hyperlink" Target="http://sln.fi.edu/fellows/payton/rocks/create/index.html" TargetMode="External"/><Relationship Id="rId6" Type="http://schemas.openxmlformats.org/officeDocument/2006/relationships/hyperlink" Target="http://www.kidsgeo.com/" TargetMode="External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55:00Z</dcterms:created>
  <dc:creator>COMPUTER COORDINATOR</dc:creator>
  <dc:description/>
  <dc:language>en-US</dc:language>
  <cp:lastModifiedBy> Computer Coordinator</cp:lastModifiedBy>
  <dcterms:modified xsi:type="dcterms:W3CDTF">2008-02-28T17:55:00Z</dcterms:modified>
  <cp:revision>2</cp:revision>
  <dc:subject/>
  <dc:title>ROCKS AND MINERALS</dc:title>
</cp:coreProperties>
</file>