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10" w:hanging="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13 de Septiembre de 2022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autoSpaceDE w:val="false"/>
        <w:ind w:left="-810" w:hanging="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Queridos Padres y Guardianes:</w:t>
      </w:r>
    </w:p>
    <w:p>
      <w:pPr>
        <w:pStyle w:val="Normal"/>
        <w:autoSpaceDE w:val="false"/>
        <w:ind w:left="-810" w:hanging="0"/>
        <w:rPr/>
      </w:pPr>
      <w:r>
        <w:rPr>
          <w:rFonts w:cs="Arial" w:ascii="Calibri" w:hAnsi="Calibri"/>
          <w:sz w:val="22"/>
          <w:szCs w:val="22"/>
          <w:lang w:val="es-MX"/>
        </w:rPr>
        <w:t>A continuación, se enumeran las pruebas formativas y de fin de grado dadas por las escuelas del condado de Haywood y el estado de Carolina del Norte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autoSpaceDE w:val="false"/>
        <w:ind w:left="-810" w:right="-360" w:hanging="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  <w:t>Proporcionar evaluaciones formativas durante todo el año escolar permite a nuestros maestros monitorear el progreso del aprendizaje de su estudiante. Estas evaluaciones formativas también brindan información valiosa que los maestros utilizan para desarrollar una instrucción interesante y diferenciada. A continuación, se enumeran las evaluaciones utilizadas para recopilar estos datos, así como las evaluaciones de fin de año para determinar el estado de fin de grado de su estudiante.</w:t>
      </w:r>
    </w:p>
    <w:p>
      <w:pPr>
        <w:pStyle w:val="Normal"/>
        <w:autoSpaceDE w:val="false"/>
        <w:ind w:left="-810" w:right="-360" w:hanging="0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113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3510"/>
        <w:gridCol w:w="1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 del Exa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Ár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G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Fechas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 Beginning of Grade 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C Empezando 3e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rtes del lenguaje inglés (EL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go 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C Dibels 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incipios de Añ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ediados de Añ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inales de A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índer, 1ro,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d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er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go-Sept 20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nero 202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y- 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arly Learning Inventor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(Inventario de aprendizaje tempra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últip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í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go-Dic 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gnitive Aptitude (Aptitud Cognitiv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solución De Problem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er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v 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ad to Achi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tp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(solamente algun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Octubre 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ASE 21 Benchmark Test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(18 Week and 27 Week Tes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A &amp; Matemáticas; más, Ciencia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 xml:space="preserve">to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nadam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er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t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tp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: examen de 18 seman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d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er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t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t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: examen de 27 seman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c 202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r 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-2 Math Assess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(Examen de Matemáticas K-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emátic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Kínder,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ero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yo 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ACC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os Estudiantes Del Idioma Ingl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Feb 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End of Grade (EOG) Test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(Exámenes de Final de Añ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emátic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ienc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rd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-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– E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rd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-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– Matemátic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– Ci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yo/Jun 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testing for End of Grade Test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(Reevaluación de las pruebas de fin de grad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temática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ienc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rd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 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,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>th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yo/Jun 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Read to Achi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E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MX"/>
              </w:rPr>
              <w:t xml:space="preserve">ro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(solamente algun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Mayo/Jun 2023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MediumGrid21"/>
        <w:spacing w:lineRule="auto" w:line="276"/>
        <w:rPr/>
      </w:pPr>
      <w:r>
        <w:rPr>
          <w:rFonts w:eastAsia="Times New Roman" w:cs="Calibri"/>
          <w:b/>
          <w:lang w:val="es-MX"/>
        </w:rPr>
        <w:t>* Todas las fechas están sujetas a cambios de acuerdo con las revisiones del Calendario de las Escuelas del Condado de Haywoo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ra Regular">
    <w:altName w:val="Calibri"/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ora Regular;Calibri" w:hAnsi="Lora Regular;Calibri" w:eastAsia="Lora Regular;Calibri" w:cs="Lora Regular;Calibri"/>
      </w:rPr>
    </w:pPr>
    <w:r>
      <w:rPr>
        <w:rFonts w:eastAsia="Lora Regular;Calibri" w:cs="Lora Regular;Calibri" w:ascii="Lora Regular;Calibri" w:hAnsi="Lora Regular;Calibri"/>
      </w:rP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2176780</wp:posOffset>
          </wp:positionH>
          <wp:positionV relativeFrom="paragraph">
            <wp:posOffset>85725</wp:posOffset>
          </wp:positionV>
          <wp:extent cx="4678045" cy="105283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470" r="-2" b="43229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00965" distR="100965" simplePos="0" locked="0" layoutInCell="0" allowOverlap="1" relativeHeight="2">
              <wp:simplePos x="0" y="0"/>
              <wp:positionH relativeFrom="column">
                <wp:posOffset>1842135</wp:posOffset>
              </wp:positionH>
              <wp:positionV relativeFrom="paragraph">
                <wp:posOffset>209550</wp:posOffset>
              </wp:positionV>
              <wp:extent cx="28575" cy="1057275"/>
              <wp:effectExtent l="0" t="0" r="0" b="0"/>
              <wp:wrapSquare wrapText="bothSides"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999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145.05pt;margin-top:16.5pt;width:0pt;height:0pt" type="_x0000_t32">
              <v:stroke color="#999999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eastAsia="Lora Regular;Calibri" w:cs="Lora Regular;Calibri" w:ascii="Lora Regular;Calibri" w:hAnsi="Lora Regular;Calibri"/>
      </w:rPr>
      <w:t>1111 Plott Creek Road</w:t>
    </w:r>
  </w:p>
  <w:p>
    <w:pPr>
      <w:pStyle w:val="Normal"/>
      <w:rPr>
        <w:rFonts w:ascii="Lora Regular;Calibri" w:hAnsi="Lora Regular;Calibri" w:eastAsia="Lora Regular;Calibri" w:cs="Lora Regular;Calibri"/>
      </w:rPr>
    </w:pPr>
    <w:r>
      <w:rPr>
        <w:rFonts w:eastAsia="Lora Regular;Calibri" w:cs="Lora Regular;Calibri" w:ascii="Lora Regular;Calibri" w:hAnsi="Lora Regular;Calibri"/>
      </w:rPr>
      <w:t>Waynesville NC 28786</w:t>
    </w:r>
  </w:p>
  <w:p>
    <w:pPr>
      <w:pStyle w:val="Normal"/>
      <w:rPr>
        <w:rFonts w:ascii="Lora Regular;Calibri" w:hAnsi="Lora Regular;Calibri" w:eastAsia="Lora Regular;Calibri" w:cs="Lora Regular;Calibri"/>
      </w:rPr>
    </w:pPr>
    <w:r>
      <w:rPr>
        <w:rFonts w:eastAsia="Lora Regular;Calibri" w:cs="Lora Regular;Calibri" w:ascii="Lora Regular;Calibri" w:hAnsi="Lora Regular;Calibri"/>
      </w:rPr>
      <w:t>828.456.2406</w:t>
    </w:r>
  </w:p>
  <w:p>
    <w:pPr>
      <w:pStyle w:val="Normal"/>
      <w:rPr>
        <w:rFonts w:ascii="Lora Regular;Calibri" w:hAnsi="Lora Regular;Calibri" w:eastAsia="Lora Regular;Calibri" w:cs="Lora Regular;Calibri"/>
      </w:rPr>
    </w:pPr>
    <w:r>
      <w:rPr>
        <w:rFonts w:eastAsia="Lora Regular;Calibri" w:cs="Lora Regular;Calibri" w:ascii="Lora Regular;Calibri" w:hAnsi="Lora Regular;Calibri"/>
      </w:rPr>
      <w:t>hes.haywood.k12.nc.us</w:t>
    </w:r>
  </w:p>
  <w:p>
    <w:pPr>
      <w:pStyle w:val="Normal"/>
      <w:rPr>
        <w:rFonts w:ascii="Lora Regular;Calibri" w:hAnsi="Lora Regular;Calibri" w:eastAsia="Lora Regular;Calibri" w:cs="Lora Regular;Calibri"/>
      </w:rPr>
    </w:pPr>
    <w:r>
      <w:rPr>
        <w:rFonts w:eastAsia="Lora Regular;Calibri" w:cs="Lora Regular;Calibri" w:ascii="Lora Regular;Calibri" w:hAnsi="Lora Regular;Calibri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57:00Z</dcterms:created>
  <dc:creator>trantham</dc:creator>
  <dc:description/>
  <cp:keywords/>
  <dc:language>en-US</dc:language>
  <cp:lastModifiedBy>Ann Trader</cp:lastModifiedBy>
  <cp:lastPrinted>2018-11-15T08:35:00Z</cp:lastPrinted>
  <dcterms:modified xsi:type="dcterms:W3CDTF">2022-09-13T13:58:00Z</dcterms:modified>
  <cp:revision>3</cp:revision>
  <dc:subject/>
  <dc:title>564 Tuscola School Ro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C6534F0900744B9FEBC7EA7017F10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