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79415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TES FROM THE MUSIC RO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75pt;width:431.4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TES FROM THE MUSIC ROOM</w:t>
                      </w:r>
                    </w:p>
                  </w:txbxContent>
                </v:textbox>
                <v:path textpathok="t"/>
                <v:textpath on="t" fitshape="t" string="NOTES FROM THE MUSIC ROO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is has been a busy, but good start fo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-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students in the music roo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reviewing note names, note values and music vocabula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graders ore singing songs and discussing the music of the United States. This is in correlation with their classroom study of United State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y also will be beginning to learn the DARE song for their DARE graduation in November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graders are beginning North Carolina songs which correlate with their classroom study of North Carolina.  They are also playing instrument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</w:rPr>
        <w:t xml:space="preserve"> grade recorders will be arriving soon.  Guess what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graders will be doing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ong with singing, dancing, playing instrument, reading and learning music vocabulary,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and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graders are discussing and singing about our community helpe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s Day and Christmas programs are also in the works. More information about this later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9844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5:00Z</dcterms:created>
  <dc:creator>Kay Atwood</dc:creator>
  <dc:description/>
  <cp:keywords/>
  <dc:language>en-US</dc:language>
  <cp:lastModifiedBy>Ann Trader</cp:lastModifiedBy>
  <dcterms:modified xsi:type="dcterms:W3CDTF">2013-09-30T16:15:00Z</dcterms:modified>
  <cp:revision>2</cp:revision>
  <dc:subject/>
  <dc:title/>
</cp:coreProperties>
</file>