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timados Padres: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Este invierno, a veces vamos a tener tanto nieve que las escuelas van a cerrar por el día. Hemos hecho un anuncio en español para avisarles cuando pasa esto. Desde las 6:15 de la mañana, hay un anuncio que les avisa si habrá escuela en cualquier día. Si se levanta una mañana y hay nieve, puede marcar a este número: </w:t>
      </w:r>
      <w:r>
        <w:rPr>
          <w:rFonts w:eastAsia="Batang;바탕" w:cs="Batang;바탕" w:ascii="Batang;바탕" w:hAnsi="Batang;바탕"/>
          <w:b/>
          <w:bCs/>
        </w:rPr>
        <w:t>456-2441</w:t>
      </w:r>
      <w:r>
        <w:rPr>
          <w:rFonts w:eastAsia="Batang;바탕" w:cs="Batang;바탕" w:ascii="Batang;바탕" w:hAnsi="Batang;바탕"/>
        </w:rPr>
        <w:t xml:space="preserve">, esperar hasta que se escucha una voz, y inmediatamente marcar el </w:t>
      </w:r>
      <w:r>
        <w:rPr>
          <w:rFonts w:eastAsia="Batang;바탕" w:cs="Batang;바탕" w:ascii="Batang;바탕" w:hAnsi="Batang;바탕"/>
          <w:b/>
          <w:bCs/>
        </w:rPr>
        <w:t>3</w:t>
      </w:r>
      <w:r>
        <w:rPr>
          <w:rFonts w:eastAsia="Batang;바탕" w:cs="Batang;바탕" w:ascii="Batang;바탕" w:hAnsi="Batang;바탕"/>
        </w:rPr>
        <w:t xml:space="preserve">. Se va a oír un anuncio en español que le diga si las escuelas están cerradas o abiertas, o si es retrasado el horario. Si el horario de inicio es retrasado una o dos horas, recuerden que los buses pasarán por los niños una o dos horas después, según corresponda. Recuerden a llamar todos los días porque aunque los caminos cercanos de su casa se vean transitables, es posible que en otros lugares del condado, haya hielo o nieve. Si empiece a nevar durante las horas de clase, a veces debemos enviar a los niños a casa temprano. </w:t>
      </w:r>
      <w:r>
        <w:rPr>
          <w:rFonts w:eastAsia="Batang;바탕" w:cs="Batang;바탕" w:ascii="Batang;바탕" w:hAnsi="Batang;바탕"/>
          <w:b/>
          <w:bCs/>
        </w:rPr>
        <w:t>Es muy importante que haya una persona en la casa o que tengan una llave para poder entrar.</w:t>
      </w: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timados Padres: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ste invierno, a veces vamos a tener tanto nieve que las escuelas van a cerrar por el día. Hemos hecho un anuncio en español para avisarles cuando pasa esto. Desde las 6:15 de la mañana, hay un anuncio que les avisa si habrá escuela en cualquier día. Si se levanta una mañana y hay nieve, puede marcar a este número: </w:t>
      </w:r>
      <w:r>
        <w:rPr>
          <w:rFonts w:eastAsia="Batang;바탕" w:cs="Batang;바탕" w:ascii="Batang;바탕" w:hAnsi="Batang;바탕"/>
          <w:b/>
          <w:bCs/>
        </w:rPr>
        <w:t>456-2441</w:t>
      </w:r>
      <w:r>
        <w:rPr>
          <w:rFonts w:eastAsia="Batang;바탕" w:cs="Batang;바탕" w:ascii="Batang;바탕" w:hAnsi="Batang;바탕"/>
        </w:rPr>
        <w:t xml:space="preserve">, esperar hasta que se escucha una voz, y inmediatamente marcar el </w:t>
      </w:r>
      <w:r>
        <w:rPr>
          <w:rFonts w:eastAsia="Batang;바탕" w:cs="Batang;바탕" w:ascii="Batang;바탕" w:hAnsi="Batang;바탕"/>
          <w:b/>
          <w:bCs/>
        </w:rPr>
        <w:t>3</w:t>
      </w:r>
      <w:r>
        <w:rPr>
          <w:rFonts w:eastAsia="Batang;바탕" w:cs="Batang;바탕" w:ascii="Batang;바탕" w:hAnsi="Batang;바탕"/>
        </w:rPr>
        <w:t xml:space="preserve">. Se va a oír un anuncio en español que le diga si las escuelas están cerradas o abiertas, o si es retrasado el horario. Si el horario de inicio es retrasado una o dos horas, recuerden que los buses pasarán por los niños una o dos horas después, según corresponda. Recuerden a llamar todos los días porque aunque los caminos cercanos de su casa se vean transitables, es posible que en otros lugares del condado, haya hielo o nieve. Si empiece a nevar durante las horas de clase, a veces debemos enviar a los niños a casa temprano. </w:t>
      </w:r>
      <w:r>
        <w:rPr>
          <w:rFonts w:eastAsia="Batang;바탕" w:cs="Batang;바탕" w:ascii="Batang;바탕" w:hAnsi="Batang;바탕"/>
          <w:b/>
          <w:bCs/>
        </w:rPr>
        <w:t>Es muy importante que haya una persona en la casa o que tengan una llave para poder entra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72" w:right="1872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34:00Z</dcterms:created>
  <dc:creator>Bill Upton</dc:creator>
  <dc:description/>
  <dc:language>en-US</dc:language>
  <cp:lastModifiedBy>COMPUTER COORDINATOR</cp:lastModifiedBy>
  <dcterms:modified xsi:type="dcterms:W3CDTF">2007-01-02T13:34:00Z</dcterms:modified>
  <cp:revision>2</cp:revision>
  <dc:subject/>
  <dc:title>Estimados Padres:</dc:title>
</cp:coreProperties>
</file>