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timada Famil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quí está mi “Baggie Book” (libro de bolsa). Me ecanta cuando leen conmigo, entonces por favor lean este libro conmigo esta noche antes de me acuesto. Despues de leerlo, acuerdeme a meterlo en mi mochila para que pueda devolverlo a la escula el próximo día. La primera cosa que hago cuando llego a mi salon de clase es devolver mi libro para que puedo conseguir otro. Gracias por tomar tiempo para leermelo. Algun día yo te leeré a 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amor,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2:38:00Z</dcterms:created>
  <dc:creator>COMPUTER COORDINATOR</dc:creator>
  <dc:description/>
  <dc:language>en-US</dc:language>
  <cp:lastModifiedBy>COMPUTER COORDINATOR</cp:lastModifiedBy>
  <dcterms:modified xsi:type="dcterms:W3CDTF">2007-09-06T12:44:00Z</dcterms:modified>
  <cp:revision>1</cp:revision>
  <dc:subject/>
  <dc:title>Estimada Familia:</dc:title>
</cp:coreProperties>
</file>