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ywood Count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orma  de  Servicios de Ap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ela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 con:____________________________        Relación: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Indique los nombres de las personas  que viven en la casa: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Dirección _________________________________ TE: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Por favor conteste las preguntas que se apliquen a su situación: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rPr/>
      </w:pPr>
      <w:r>
        <w:rPr/>
        <w:t xml:space="preserve"> </w:t>
      </w:r>
      <w:r>
        <w:rPr/>
        <w:t>Esta viviendo con otras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7:00Z</dcterms:created>
  <dc:creator>Norma Brown</dc:creator>
  <dc:description/>
  <dc:language>en-US</dc:language>
  <cp:lastModifiedBy>COMPUTER COORDINATOR</cp:lastModifiedBy>
  <dcterms:modified xsi:type="dcterms:W3CDTF">2007-12-17T18:44:00Z</dcterms:modified>
  <cp:revision>4</cp:revision>
  <dc:subject/>
  <dc:title>Forma  de  Servicios de Apoyo</dc:title>
</cp:coreProperties>
</file>