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               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CO"/>
        </w:rPr>
      </w:pPr>
      <w:r>
        <w:rPr>
          <w:rFonts w:cs="Times New Roman"/>
          <w:b/>
          <w:bCs/>
          <w:sz w:val="24"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  <w:t>Estimados Padres de Estudiantes de Cuarto Grado,</w:t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es-C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s-CO"/>
        </w:rPr>
        <w:t xml:space="preserve">________________________, todos los estudiantes de cuarto grado deberán tomar el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18"/>
          <w:lang w:val="es-CO"/>
        </w:rPr>
      </w:pPr>
      <w:r>
        <w:rPr>
          <w:rFonts w:cs="Times New Roman" w:ascii="Times New Roman" w:hAnsi="Times New Roman"/>
          <w:i w:val="false"/>
          <w:iCs w:val="false"/>
          <w:sz w:val="18"/>
          <w:lang w:val="es-CO"/>
        </w:rPr>
        <w:t xml:space="preserve">                           </w:t>
      </w:r>
      <w:r>
        <w:rPr>
          <w:rFonts w:cs="Times New Roman" w:ascii="Times New Roman" w:hAnsi="Times New Roman"/>
          <w:i w:val="false"/>
          <w:iCs w:val="false"/>
          <w:sz w:val="18"/>
          <w:lang w:val="es-CO"/>
        </w:rPr>
        <w:t>(date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es-C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s-CO"/>
        </w:rPr>
        <w:t>examen de Escritura, según lo dispuesto por el estado de Carolina del Nort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s-CO"/>
        </w:rPr>
      </w:pPr>
      <w:r>
        <w:rPr>
          <w:rFonts w:cs="Times New Roman"/>
          <w:i/>
          <w:iCs/>
          <w:sz w:val="24"/>
          <w:lang w:val="es-CO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es-C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s-CO"/>
        </w:rPr>
        <w:t xml:space="preserve">Los exámenes de los estudiantes serán enviados a una agencia de calificación externa  que adjudicará las notas correspondientes. Los resultados y calificaciones deberían estar disponibles hacia fines del año escolar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s-CO"/>
        </w:rPr>
      </w:pPr>
      <w:r>
        <w:rPr>
          <w:rFonts w:cs="Times New Roman"/>
          <w:i/>
          <w:iCs/>
          <w:sz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Es muy importante que todos los estudiantes estén  presentes en la escuela el día trece de marzo y preparados  para empezar el examen a las 8:30 en la mañana.  Por favor, asegúrese que su niño/a ha descansado lo suficiente la noche anterior y que ha recibido un buen desayuno.</w:t>
      </w:r>
    </w:p>
    <w:p>
      <w:pPr>
        <w:pStyle w:val="Normal"/>
        <w:rPr>
          <w:i/>
          <w:i/>
          <w:iCs/>
          <w:lang w:val="es-CO"/>
        </w:rPr>
      </w:pPr>
      <w:r>
        <w:rPr>
          <w:i/>
          <w:iCs/>
          <w:lang w:val="es-CO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es-C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s-CO"/>
        </w:rPr>
        <w:t>El examen dura aproximadamente un hora y medi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s-CO"/>
        </w:rPr>
      </w:pPr>
      <w:r>
        <w:rPr>
          <w:rFonts w:cs="Times New Roman"/>
          <w:i/>
          <w:iCs/>
          <w:sz w:val="24"/>
          <w:lang w:val="es-CO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es-C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s-CO"/>
        </w:rPr>
        <w:t>Si tuviéramos  un “día de nieve”, daremos el examen el día miércoles, catorce de Marzo.</w:t>
      </w:r>
    </w:p>
    <w:p>
      <w:pPr>
        <w:pStyle w:val="Normal"/>
        <w:rPr>
          <w:lang w:val="es-C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7150</wp:posOffset>
            </wp:positionV>
            <wp:extent cx="1093470" cy="941070"/>
            <wp:effectExtent l="0" t="0" r="0" b="0"/>
            <wp:wrapTight wrapText="bothSides">
              <wp:wrapPolygon edited="0">
                <wp:start x="7699" y="216"/>
                <wp:lineTo x="6384" y="3707"/>
                <wp:lineTo x="1501" y="8069"/>
                <wp:lineTo x="374" y="10034"/>
                <wp:lineTo x="-185" y="13089"/>
                <wp:lineTo x="-185" y="14179"/>
                <wp:lineTo x="1312" y="17671"/>
                <wp:lineTo x="937" y="21161"/>
                <wp:lineTo x="6196" y="21161"/>
                <wp:lineTo x="8261" y="21161"/>
                <wp:lineTo x="18780" y="18325"/>
                <wp:lineTo x="18967" y="17671"/>
                <wp:lineTo x="21035" y="14398"/>
                <wp:lineTo x="21035" y="14179"/>
                <wp:lineTo x="21410" y="11342"/>
                <wp:lineTo x="21410" y="10688"/>
                <wp:lineTo x="20282" y="10688"/>
                <wp:lineTo x="10703" y="3707"/>
                <wp:lineTo x="11267" y="2179"/>
                <wp:lineTo x="11080" y="652"/>
                <wp:lineTo x="10140" y="216"/>
                <wp:lineTo x="7699" y="216"/>
              </wp:wrapPolygon>
            </wp:wrapTight>
            <wp:docPr id="1" name="hh016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>Gracias por tu cooperación,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  <w:t>Los maestros de cuarto grado</w:t>
      </w:r>
    </w:p>
    <w:p>
      <w:pPr>
        <w:pStyle w:val="Normal"/>
        <w:rPr>
          <w:lang w:val="es-CO"/>
        </w:rPr>
      </w:pPr>
      <w:r>
        <w:rPr>
          <w:sz w:val="28"/>
          <w:lang w:val="es-CO"/>
        </w:rPr>
        <w:t xml:space="preserve">                    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23:00Z</dcterms:created>
  <dc:creator>COMPUTER COORDINATOR</dc:creator>
  <dc:description/>
  <dc:language>en-US</dc:language>
  <cp:lastModifiedBy>COMPUTER COORDINATOR</cp:lastModifiedBy>
  <dcterms:modified xsi:type="dcterms:W3CDTF">2007-12-17T18:31:00Z</dcterms:modified>
  <cp:revision>4</cp:revision>
  <dc:subject/>
  <dc:title>                  </dc:title>
</cp:coreProperties>
</file>