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rPr>
      </w:pPr>
      <w:r>
        <w:rPr>
          <w:b/>
          <w:sz w:val="28"/>
        </w:rPr>
        <w:t>NOTICIAS ESPECIALES PARA LOS PADRES</w:t>
      </w:r>
    </w:p>
    <w:p>
      <w:pPr>
        <w:pStyle w:val="Normal"/>
        <w:jc w:val="center"/>
        <w:rPr>
          <w:b/>
          <w:b/>
        </w:rPr>
      </w:pPr>
      <w:r>
        <w:rPr>
          <w:b/>
        </w:rPr>
        <w:t>Para Las Escuelas Públicos del Condado de Haywood</w:t>
      </w:r>
    </w:p>
    <w:p>
      <w:pPr>
        <w:pStyle w:val="Normal"/>
        <w:jc w:val="center"/>
        <w:rPr>
          <w:b/>
          <w:b/>
          <w:sz w:val="28"/>
        </w:rPr>
      </w:pPr>
      <w:r>
        <w:rPr>
          <w:b/>
          <w:sz w:val="28"/>
        </w:rPr>
      </w:r>
    </w:p>
    <w:p>
      <w:pPr>
        <w:pStyle w:val="Normal"/>
        <w:jc w:val="both"/>
        <w:rPr/>
      </w:pPr>
      <w:r>
        <w:rPr>
          <w:b/>
        </w:rPr>
        <w:t>Intérprete Bilingue</w:t>
      </w:r>
      <w:r>
        <w:rPr/>
        <w:t xml:space="preserve"> </w:t>
      </w:r>
    </w:p>
    <w:p>
      <w:pPr>
        <w:pStyle w:val="Normal"/>
        <w:jc w:val="both"/>
        <w:rPr/>
      </w:pPr>
      <w:r>
        <w:rPr/>
        <w:t>El Sistema Escolar del Condado de Haywood County promueve y prioriza la comunicación entre las familias y la  escuela. Somos concientes de la importancia que tiene para los padres, alumnos y maestros el ser capaces de compartir los logros, preocupaciones y metas que todo proceso de aprendizaje implica. De acuerdo a este objetivo y como respuesta a las necesidades de la Comunidad Hispana de nuestro condado  es que el sistema de Escuelas de Haywood County pone a su disposición interpretes ingles-español que los asistiran, cuando Uds.  lo soliciten, en las conferencias y reuniones con las maestras o cuando sea necesario comunicarse con personal de las escuelas de nuestro condado. Es nuestra intención que el idioma no sea un impedimento para que Uds. mantengan una fluida y actualizada comunicación con quienes estan a cargo de la enseñanza escolar de sus niños.</w:t>
      </w:r>
    </w:p>
    <w:p>
      <w:pPr>
        <w:pStyle w:val="Normal"/>
        <w:jc w:val="both"/>
        <w:rPr/>
      </w:pPr>
      <w:r>
        <w:rPr/>
      </w:r>
    </w:p>
    <w:p>
      <w:pPr>
        <w:pStyle w:val="Normal"/>
        <w:jc w:val="both"/>
        <w:rPr/>
      </w:pPr>
      <w:r>
        <w:rPr/>
        <w:t xml:space="preserve">Ante cualquier duda, preocupación, o si desean concertar una reunion con la maestra o saben de alguien que necesite inscribir a sus niños en la escuela, por favor no dude en llamar a la oficina del departamente ESL al 456-2441 ext. 127, quien lo asistira en español a la mayor brevedad posible. </w:t>
      </w:r>
    </w:p>
    <w:p>
      <w:pPr>
        <w:pStyle w:val="Normal"/>
        <w:jc w:val="both"/>
        <w:rPr/>
      </w:pPr>
      <w:r>
        <w:rPr/>
      </w:r>
    </w:p>
    <w:p>
      <w:pPr>
        <w:pStyle w:val="Normal"/>
        <w:rPr>
          <w:b/>
          <w:b/>
        </w:rPr>
      </w:pPr>
      <w:r>
        <w:rPr>
          <w:b/>
        </w:rPr>
        <w:t>Cierre de escuelas o inicio de clases mas tarde.</w:t>
      </w:r>
    </w:p>
    <w:p>
      <w:pPr>
        <w:pStyle w:val="Normal"/>
        <w:rPr/>
      </w:pPr>
      <w:r>
        <w:rPr/>
        <w:t>Por razones climáticas, como nieve acumulada, hielo, o muy bajas temperaturas, el Consejo de Educación de Haywood County puede disponer que no haya clases o que empiezen mas tarde.  Cuando el mensaje indica que haya retraso, eso implica que los buses también circularán con una ó dos horas de retraso.</w:t>
      </w:r>
    </w:p>
    <w:p>
      <w:pPr>
        <w:pStyle w:val="Normal"/>
        <w:rPr/>
      </w:pPr>
      <w:r>
        <w:rPr/>
      </w:r>
    </w:p>
    <w:p>
      <w:pPr>
        <w:pStyle w:val="Normal"/>
        <w:rPr/>
      </w:pPr>
      <w:r>
        <w:rPr/>
        <w:t>Para saber si habrá clases o para saber si las clases empezarán más tarde, hay que llamar el número 456-2441.  Tan pronto escuche una voz, hay que marcar el número 3.  Puede llamar tan temprano como a las 6:15-6:30 de la mañana.   Por favor recuerde de llamar siempre a este número porque si bien las caminos cercanos a su casa, pueden verse limpios y transitables, es posible que en otros sectores del condado haya nieve o hielo.</w:t>
      </w:r>
    </w:p>
    <w:p>
      <w:pPr>
        <w:pStyle w:val="Normal"/>
        <w:rPr/>
      </w:pPr>
      <w:r>
        <w:rPr/>
      </w:r>
    </w:p>
    <w:p>
      <w:pPr>
        <w:pStyle w:val="Normal"/>
        <w:rPr>
          <w:b/>
          <w:b/>
        </w:rPr>
      </w:pPr>
      <w:r>
        <w:rPr>
          <w:b/>
        </w:rPr>
        <w:t>Finalización de las clases antes de horario.</w:t>
      </w:r>
    </w:p>
    <w:p>
      <w:pPr>
        <w:pStyle w:val="Normal"/>
        <w:rPr/>
      </w:pPr>
      <w:r>
        <w:rPr/>
        <w:t>En ocasiones que ha nevado sea necesario terminar el día de clase antes del horario normal . Esta decisión se toma para que los carros y buses puedan circular antes de que los caminos estén muy resbalosos o con hielo, permitiendo de esta manera que los niños sean transportados con mayor seguridad. Por favor asegúrese que la maestra de su niño/a</w:t>
      </w:r>
    </w:p>
    <w:p>
      <w:pPr>
        <w:pStyle w:val="Normal"/>
        <w:rPr/>
      </w:pPr>
      <w:r>
        <w:rPr/>
        <w:t>ha sido notificada adonde el alumno/a debe ir, en caso de un "early dismissal", ya sea en el bus de la escuela, o deberá esperar que lo retiren en carro etc. Generalmente en esas circunstancias es difíicil acceder a los teléfonos de las escuelas por lo cual agradeceremos que tome las precauciones necesarias y le notifique a la maestra lo antes posible, para su tranquilidad y por la seguridad la de sus niños.</w:t>
      </w:r>
    </w:p>
    <w:p>
      <w:pPr>
        <w:pStyle w:val="Normal"/>
        <w:rPr/>
      </w:pPr>
      <w:r>
        <w:rPr/>
        <w:t xml:space="preserve"> </w:t>
      </w:r>
      <w:r>
        <w:rPr/>
        <w:t>Cuando nieva mientras los niños estan en la escuela, es conveniente oír la estación de radio WQNS de Waynesville, en el dial 104.9 donde se anuncia si las escuelas concluirán sus clases más temprano por causa  de la nieve.</w:t>
      </w:r>
    </w:p>
    <w:p>
      <w:pPr>
        <w:pStyle w:val="Normal"/>
        <w:rPr/>
      </w:pPr>
      <w:r>
        <w:rPr/>
        <w:tab/>
        <w:tab/>
        <w:tab/>
        <w:tab/>
        <w:tab/>
        <w:tab/>
        <w:tab/>
        <w:tab/>
        <w:tab/>
        <w:tab/>
        <w:tab/>
        <w:t>2/03</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30:00Z</dcterms:created>
  <dc:creator>COMPUTER COORDINATOR</dc:creator>
  <dc:description/>
  <dc:language>en-US</dc:language>
  <cp:lastModifiedBy>Valued Gateway Client</cp:lastModifiedBy>
  <cp:lastPrinted>2003-02-26T16:06:00Z</cp:lastPrinted>
  <dcterms:modified xsi:type="dcterms:W3CDTF">2003-02-28T21:30:00Z</dcterms:modified>
  <cp:revision>2</cp:revision>
  <dc:subject/>
  <dc:title>Estimados Padres:</dc:title>
</cp:coreProperties>
</file>