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 xml:space="preserve">EVALUACION DEL ESTUDIANTE EN SU IDIOMA PRINCIPAL 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PANISH HOME (PRIMARY) LANGUAGE SURVE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s-MX"/>
        </w:rPr>
        <w:t>FECHA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STUDIANTE______________________________________________</w:t>
      </w:r>
    </w:p>
    <w:p>
      <w:pPr>
        <w:pStyle w:val="Normal"/>
        <w:rPr/>
      </w:pPr>
      <w:r>
        <w:rPr>
          <w:lang w:val="es-MX"/>
        </w:rPr>
        <w:tab/>
        <w:tab/>
        <w:tab/>
        <w:tab/>
      </w:r>
      <w:r>
        <w:rPr>
          <w:vertAlign w:val="subscript"/>
          <w:lang w:val="es-MX"/>
        </w:rPr>
        <w:tab/>
        <w:t>(Apellido)</w:t>
        <w:tab/>
        <w:tab/>
        <w:t>(Primer Nombre)</w:t>
        <w:tab/>
        <w:t>(Segundo Nombre)</w:t>
      </w:r>
    </w:p>
    <w:p>
      <w:pPr>
        <w:pStyle w:val="Normal"/>
        <w:rPr>
          <w:vertAlign w:val="subscript"/>
          <w:lang w:val="es-MX"/>
        </w:rPr>
      </w:pPr>
      <w:r>
        <w:rPr>
          <w:vertAlign w:val="subscrip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RADO _______________ GENERO_____________F  de NAC.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SCUEL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MAESTRO(A) OFICIAL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  ¿Cuál es el idioma natal del estudiante?  ___________________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   ¿Qué idioma habla el estudiante más frecuentemente? 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   ¿Qué idioma habla el estudiante en su casa? 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   ¿Habla el estudiante </w:t>
      </w:r>
      <w:r>
        <w:rPr>
          <w:b/>
          <w:lang w:val="es-MX"/>
        </w:rPr>
        <w:t>otro</w:t>
      </w:r>
      <w:r>
        <w:rPr>
          <w:lang w:val="es-MX"/>
        </w:rPr>
        <w:t xml:space="preserve"> idioma además del inglés?   (No incluya los idioma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prendidos solo en la escuela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__________ N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__________Sí      ¿Cuáles son? __________________________________________</w:t>
      </w:r>
    </w:p>
    <w:p>
      <w:pPr>
        <w:pStyle w:val="Normal"/>
        <w:rPr>
          <w:vertAlign w:val="subscript"/>
          <w:lang w:val="es-MX"/>
        </w:rPr>
      </w:pPr>
      <w:r>
        <w:rPr>
          <w:vertAlign w:val="subscrip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If a language other than English is indicated on any answer, please forward a copy of this form as soon as possible to the ESL Department at Central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</w:rPr>
        <w:t>Revised 2/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26:00Z</dcterms:created>
  <dc:creator>paul strop</dc:creator>
  <dc:description/>
  <dc:language>en-US</dc:language>
  <cp:lastModifiedBy>Valued Gateway Client</cp:lastModifiedBy>
  <cp:lastPrinted>2001-06-05T18:22:00Z</cp:lastPrinted>
  <dcterms:modified xsi:type="dcterms:W3CDTF">2003-02-24T14:26:00Z</dcterms:modified>
  <cp:revision>2</cp:revision>
  <dc:subject/>
  <dc:title>EVALUACION DEL ESTUDIANTE EN SU IDIOMA PRINCIPAL </dc:title>
</cp:coreProperties>
</file>