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Grade Curriculum Expectations and Assessments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sed on the Common Core Standards                                       </w:t>
      </w:r>
      <w:hyperlink r:id="rId2">
        <w:r>
          <w:rPr>
            <w:rStyle w:val="InternetLink"/>
            <w:rFonts w:cs="Comic Sans MS" w:ascii="Comic Sans MS" w:hAnsi="Comic Sans MS"/>
          </w:rPr>
          <w:t>www.commoncorestandards.org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nglish Language Arts                                                                             </w:t>
      </w:r>
      <w:r>
        <w:rPr>
          <w:rFonts w:cs="Comic Sans MS" w:ascii="Comic Sans MS" w:hAnsi="Comic Sans MS"/>
        </w:rPr>
        <w:t xml:space="preserve">What your child will learn: </w:t>
      </w:r>
      <w:r>
        <w:rPr>
          <w:rFonts w:cs="Comic Sans MS" w:ascii="Comic Sans MS" w:hAnsi="Comic Sans MS"/>
          <w:b/>
        </w:rPr>
        <w:t xml:space="preserve">                                                                 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Literature 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- Ask and answer questions about key details in a text.                                                   -Retell stories, including key details, and demonstrate understanding of their central message or lesson.                                                                                         -Describe characters, settings, and major events in a story, using key detail                                                                         -Explain major differences between books that tell stories and books that give information, drawing on a wide reading of a range of text types.                              -Identify who is telling the story at various points in a text.                                       -Use illustrations and details in a story to describe its characters, setting, or event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Identify words and phrases in stories or poems that suggest feelings or appeal to the sense                                                                                                                        -Compare and contrast the adventures and experiences of characters in stories.         -With prompting and support, read prose and poetry of appropriate complexity for grade 1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Informational Texts: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-Ask and answer questions about key details in a text.                                                   -Retell stories, including key details, and demonstrate understanding of their central message or lesson.                                                                                         -Describe characters, settings, and major events in a story, using key detail                                                                         -Identify words and phrases in stories or poems that suggest feelings or appeal to the senses.                                                                                                                 -Explain major differences between books that tell stories and books that give information, drawing on a wide reading of a range of text types.                                          -Identify who is telling the story at various points in a text.                                    -Use illustrations and details in a story to describe its characters, setting, or events.                                                                                                                       -Compare and contrast the adventures and experiences of characters in stories.    -With prompting and support, read prose and poetry of appropriate complexity for grade 1.</w:t>
      </w:r>
    </w:p>
    <w:p>
      <w:pPr>
        <w:pStyle w:val="NormalWeb"/>
        <w:rPr/>
      </w:pPr>
      <w:r>
        <w:rPr>
          <w:rFonts w:cs="Comic Sans MS" w:ascii="Comic Sans MS" w:hAnsi="Comic Sans MS"/>
          <w:u w:val="single"/>
        </w:rPr>
        <w:t xml:space="preserve">Foundational Skills;                                                                                                              </w:t>
      </w:r>
      <w:r>
        <w:rPr>
          <w:rFonts w:cs="Comic Sans MS" w:ascii="Comic Sans MS" w:hAnsi="Comic Sans MS"/>
        </w:rPr>
        <w:t>-Demonstrate understanding of the organization and basic features of print           -Recognize the distinguishing features of a sentence (e.g., first word, capitalization, ending punctuation)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/>
      </w:pPr>
      <w:r>
        <w:rPr>
          <w:rFonts w:cs="Comic Sans MS" w:ascii="Comic Sans MS" w:hAnsi="Comic Sans MS"/>
        </w:rPr>
        <w:t>Phonological Awareness                                                                                              -Demonstrate understanding of spoken words, syllables, and sounds (phonemes).      -Distinguish long from short vowel sounds in spoken single-syllable words.                -Orally produce single-syllable words by blending sounds (phonemes), including consonant blends.                                                                                                                  -Isolate and pronounce initial, medial vowel, and final sounds (phonemes) in spoken single-syllable words.                                                                                                 -Segment spoken single-syllable words into their complete sequence of individual sounds (phonemes)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ics and Word Recognition                                                                                           -Know and apply grade-level phonics and word analysis skills in decoding words                   -Know the spelling-sound correspondences for common consonant digraphs.                -Decode regularly spelled one-syllable words.                                                                  -Know final -e and common vowel team conventions for representing long vowel sounds.                                                                                                                               -Use knowledge that every syllable must have a vowel sound to determine the number of syllables in a printed word.                                                                         -Decode two-syllable words following basic patterns by breaking the words into syllables                                                                                                                          -Read words with inflectional endings.                                                                         -Recognize and read grade-appropriate irregularly spelled words.                                             -Read with sufficient accuracy and fluency to support comprehension.                           -Read grade-level text with purpose and understanding.                                                                   -Read grade-level text orally with accuracy, appropriate rate, and expression on successive readings.                                                                                                                    -Use context to confirm or self-correct word recognition and understanding, rereading as necessary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ssessment</w:t>
      </w:r>
      <w:r>
        <w:rPr>
          <w:rFonts w:cs="Comic Sans MS" w:ascii="Comic Sans MS" w:hAnsi="Comic Sans MS"/>
        </w:rPr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This year all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grade students shall be assessed three times a year in reading using MCLASS Reading 3D. This is a diagnostic assessment system which means that teachers will use the information to decide next steps in reading instruction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the end of each assessment period (beginning, middle, and end of year), teachers have the option of sending a Home Connect letter to each student's parent/guardian. This letter will include a large amount of information about your child's reading strengths and areas for improvement. It will even provide ideas for helping your child with reading at hom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assessment tool is comprised of two components: DIBELS &amp; TRC.   DIBELS assesses early literacy skills.  TRC assesses text reading comprehensio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The elements of Elements of Reading 3D are as follows”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derstanding the make-</w:t>
        <w:softHyphen/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Comic Sans MS" w:ascii="Comic Sans MS" w:hAnsi="Comic Sans MS"/>
          <w:sz w:val="24"/>
          <w:szCs w:val="24"/>
        </w:rPr>
        <w:t>up &amp; basic features of print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earing &amp; using sounds in spoken words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nowing sounds of letters and sounding out written words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ading fluency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ading comprehensi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The BOY and MOY TRC will include written comprehension questions that will be dictated by the assesso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EOY TRC will also include written comprehension question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sz w:val="24"/>
          <w:szCs w:val="24"/>
        </w:rPr>
        <w:t xml:space="preserve"> graders are considered grade level if they are reading INDEPENDENTLY a level C at the beginning of the year, a level G at the middle of the year and a level I at the end of the yea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th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your child will learn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first grade, students focus on the four following areas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Number and Operation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unt to 120 starting at any number. Read and write numbers. (1.NBT.1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erstand that the two-digits in a two-digit number represent tens and ones. (1.NBT.2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are two-digit numbers using &gt;, =, and &lt;. (1.NBT.3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 within 100. (1.NBT.4.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ven a two-digit number, mentally find 10 more or less without counting. (1.NBT.5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btract 10 from multiples of 10 (10-90). (1.NBT.6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perations and Algebraic Thinking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 and subtract within 20 to solve word problems. (1.OA.1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 three whole numbers to solve word problems. (1.OA.2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properties of operations to add and subtract. (1.OA.3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erstand subtraction as an unknown-addend problem. (1.OA.4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late counting on or back to addition and subtraction. (1.OA.5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 and subtract within 20 and fluently within 10. Use strategies to add and subtract. (1.OA.6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erstand the meaning of the equal sign and determine if equations are true. (1.OA.7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d the missing number in an addition or subtraction equation. (1.OA.8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eometr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tinguish between defining and non-defining attributes. (1.G.1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ose two or three-dimensional shapes to create a composite shape. (1.G.2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ition circles and rectangles into two and four equal shares. (1.G.3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easurement and Dat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der three objects by length. (1.MD.1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l the length of an object with a whole number of units. (1.MD.2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l and write time in hours and half-hours. (1.MD.3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ize, represent, and interpret data with three categories. (1.MD.4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Assessment 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Students will be given a mid-year as well as end of year summative assessment from North Carolina DPI. Students will also be assessed daily in the classroom through formal and informal assessments. 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riting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your child will be learning: 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>Persuasive writing, personal narrative and expository/informative writing  Below is a description of each along with elements that should be included in your child’s writing: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Persuasive writing</w:t>
      </w:r>
      <w:r>
        <w:rPr>
          <w:rFonts w:cs="Comic Sans MS" w:ascii="Comic Sans MS" w:hAnsi="Comic Sans MS"/>
          <w:sz w:val="24"/>
          <w:szCs w:val="24"/>
        </w:rPr>
        <w:t xml:space="preserve"> is stating an opinion and giving reasons and examples to influence an action or thought of another.  Effective writing requires a clear opinion and reasons with specific examples that support the writer’s opinion.  </w:t>
      </w:r>
    </w:p>
    <w:p>
      <w:pPr>
        <w:pStyle w:val="NoSpacing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First graders are expected to name a topic or book to write about, state an opinion, supply a reason and have a sense of closure.</w:t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Personal narrative</w:t>
      </w:r>
      <w:r>
        <w:rPr>
          <w:rFonts w:cs="Comic Sans MS" w:ascii="Comic Sans MS" w:hAnsi="Comic Sans MS"/>
          <w:sz w:val="24"/>
          <w:szCs w:val="24"/>
        </w:rPr>
        <w:t xml:space="preserve"> writing is often referred to as a “small moment”. The writer states something that has happened to him/her and tells the details of the story in the form of characters, setting, and events with a beginning, middle and end.  </w:t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rst grade students are expected to write 2 or more sequenced events with details of what happened.  They should use words to signal order such as first, next, then and last. There should also be a sense of closure.</w:t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Expository/Informative writing is called an “All About” book or “How to” text.  It explains or describes a topic to the reader and includes nonfiction features such as captions, table of content, headings, diagrams and charts. </w:t>
      </w:r>
    </w:p>
    <w:p>
      <w:pPr>
        <w:pStyle w:val="NoSpacing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Topics should be simple and relative or of interest to the child.</w:t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r child should be able to name a topic, supply some facts and have a sense of closure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support and guidance, your child should be able to:</w:t>
      </w:r>
    </w:p>
    <w:p>
      <w:pPr>
        <w:pStyle w:val="NoSpacing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search a topic to add details or answer a question to strengthen the writing.  </w:t>
      </w:r>
    </w:p>
    <w:p>
      <w:pPr>
        <w:pStyle w:val="NoSpacing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a variety of digital tools to produce and publish writing.</w:t>
      </w:r>
    </w:p>
    <w:p>
      <w:pPr>
        <w:pStyle w:val="NoSpacing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call information from sources to answer questions on a topic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chanics and grammar standards to be taught within writing workshop and should be evident in your child’s writing: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t all upper and lower case letters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common, proper and possessive nouns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singular and proper nouns with matching verbs.  (He hops.  We hop.)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pronouns such as I, he she, it, them, their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verbs to show present, past and future. (jump, jumped, will jump)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adjectives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conjunctions such as and, but, or, so and because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prepositions such as during, beyond and toward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duce and expand complete simple and compound sentences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pitalize dates and names of people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commas in dates and to separate single words in a sentence. For example:  I bought apples, bananas, pears and oranges at the store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conventional spelling for common spelled patterns and frequently occurring irregular words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ell words phonetically using phonemic awareness and spelling conventions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ssessment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>These three types of writing are taught and scored throughout the year every reporting period using a scoring rubric from our county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bsites:</w:t>
      </w:r>
    </w:p>
    <w:p>
      <w:pPr>
        <w:pStyle w:val="NoSpacing"/>
        <w:rPr/>
      </w:pP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www.scholastic.com/parents/schools-success/school-help/grade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www.ReadingRockets.org</w:t>
        </w:r>
      </w:hyperlink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www.greatschools.org/students/academic.../197-firstgradewriting</w:t>
        </w:r>
      </w:hyperlink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you can do to help your child in writing: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e, write, and write.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ke a book with you always to appointments.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all types of books to show different kinds of writing.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aise what the child is doing well.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ve a journal for writing.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courage your child to write grocery lists, letters and signs.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courage your child to have fun gathering knowledge.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lp your child think of different ways to share new information.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cience </w:t>
      </w:r>
      <w:r>
        <w:rPr>
          <w:rFonts w:cs="Comic Sans MS" w:ascii="Comic Sans MS" w:hAnsi="Comic Sans MS"/>
          <w:sz w:val="24"/>
          <w:szCs w:val="24"/>
        </w:rPr>
        <w:t>(Based on the NC Essential Standard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your child will be learning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Explain the importance of a push or pull to changing the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tion of an object.</w:t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Explain how some forces (pushes and pulls) can be used to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e things move without touching them, such as magnet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Predict the effect of a given force on the motion of an object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cluding balanced forc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Recognize differences in the features of the day and night sky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d apparent movement of objects across the sky as observed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om Earth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Recognize patterns of observable changes in the Moon’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pearance from day to day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Summarize the physical properties of Earth materials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cluding rocks, minerals, soils and water that make them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ful in different way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Compare the properties of soil samples from different place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lating their capacity to retain water, nourish and support the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owth of certain plant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Recognize that plants and animals need air, water, light (plant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ly), space, food and shelter and that these may be found in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ir environment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Give examples of how the needs of different plants and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imals can be met by their environments in North Carolina or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fferent places throughout the world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Summarize ways that humans protect their environment and/or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mprove conditions for the growth of the plants and animal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at live there (e.g., reuse or recycle products to avoid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ttering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Summarize the basic needs of a variety of different plant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including air, water, nutrients, and light) for energy and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owth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Summarize the basic needs of a variety of different animal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including air, water, and food) for energy and growth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ssessmen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udents will be assessed by the teacher through informal assessments, projects, and observations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Social Studies</w:t>
      </w:r>
      <w:r>
        <w:rPr>
          <w:rFonts w:cs="Comic Sans MS" w:ascii="Comic Sans MS" w:hAnsi="Comic Sans MS"/>
          <w:sz w:val="24"/>
          <w:szCs w:val="24"/>
        </w:rPr>
        <w:t xml:space="preserve"> (Based on the NC Essential Standard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your child will be learning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Explain how and why neighborhoods and communitie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ange over time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Explain the importance of folklore and celebrations and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ir impact on local communiti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Explain why national holidays are celebrated (Constitution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y, Independence Day, Martin Luther King, Jr., Memorial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y, Presidents’ Day, etc.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Use geographic tools to identify characteristics of variou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ndforms and bodies of wate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Give examples showing the location of places (home, classroom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hool and community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Understand the basic elements of geographic representation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ing maps (cardinal directions and map symbols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Understand how humans and the environment interact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in the local community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Explain ways people change the environment (planting trees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cycling, cutting down trees, building homes, building streets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tc.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Explain how people use natural resources in the community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Explain how the environment impacts where people live (urban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ural, weather, transportation, etc.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Summarize the various ways in which people earn and use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ey for goods and servic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Identify examples of goods and services in the home, school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community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Explain how supply and demand affects the choices familie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d communities make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Understand the importance of rul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-Explain why rules are needed in the home, school and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munity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Classify the roles of authority figures in the home, school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d community (teacher, principal, parents, mayor, park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ngers, game wardens, etc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Summarize various ways in which conflicts could be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olved in homes, schools, classrooms and communiti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ssessmen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ents will be assessed by the teacher through informal assessments, projects, and observation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corestandards.org/" TargetMode="External"/><Relationship Id="rId3" Type="http://schemas.openxmlformats.org/officeDocument/2006/relationships/hyperlink" Target="http://www.scholastic.com/parents/schools-success/school-help/grade" TargetMode="External"/><Relationship Id="rId4" Type="http://schemas.openxmlformats.org/officeDocument/2006/relationships/hyperlink" Target="http://www.ReadingRockets.org/" TargetMode="External"/><Relationship Id="rId5" Type="http://schemas.openxmlformats.org/officeDocument/2006/relationships/hyperlink" Target="http://www.greatschools.org/students/academic.../197-firstgradewri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3:00Z</dcterms:created>
  <dc:creator>Nicole Fowler</dc:creator>
  <dc:description/>
  <dc:language>en-US</dc:language>
  <cp:lastModifiedBy>Ann Trader</cp:lastModifiedBy>
  <dcterms:modified xsi:type="dcterms:W3CDTF">2013-12-02T01:43:00Z</dcterms:modified>
  <cp:revision>2</cp:revision>
  <dc:subject/>
  <dc:title/>
</cp:coreProperties>
</file>