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uestionario de Datos Académicos Previos </w:t>
      </w:r>
    </w:p>
    <w:p>
      <w:pPr>
        <w:pStyle w:val="Heading"/>
        <w:rPr>
          <w:sz w:val="20"/>
        </w:rPr>
      </w:pPr>
      <w:r>
        <w:rPr/>
        <w:t>Para Las Escuelas Públicas del Condado de Haywood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________</w:t>
        <w:tab/>
        <w:tab/>
        <w:tab/>
        <w:t>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ombre</w:t>
        <w:tab/>
        <w:tab/>
        <w:tab/>
        <w:tab/>
        <w:tab/>
        <w:tab/>
        <w:tab/>
        <w:t>Fech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.  ¿Cuántos años de escuela asistió el estudiante fuera de los Estados Unido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softHyphen/>
        <w:softHyphen/>
      </w:r>
    </w:p>
    <w:p>
      <w:pPr>
        <w:pStyle w:val="Normal"/>
        <w:rPr/>
      </w:pPr>
      <w:r>
        <w:rPr/>
        <w:t>2.  ¿Cuántos años de escuela asistió el estudiante aquí en los Estados Unidos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3.  ¿Cuándo fue la última vez que el estudiante fue inscripto en una escuela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4.  ¿Cómo se llama la última escuela a la que asistióel estudiante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5.  ¿Cuál fue el último grado en que se inscribió el estudiante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6.  ¿Asistió el estudiante a kinder o a un jardín infantil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7.  ¿Estarán accesibles algunos registros escolares del estudiante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>8.  ¿Cual es el nivel de estudio alcanzado por el padre del estudiante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/>
        <w:t>9.  ¿Cual es el  nivel de estudio alcanzado por la madre del estudiante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0.  ¿Hay alguien que viva en la casa y que sepa hablar inglés?  ¿Si lo hay, quién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____________________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1.  ¿Hay otros hijos viviendo en la casa?  ¿Si los hay, cuáles son sus edades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lease forward a copy of this form to the ESL Department at Central Office as soon as possible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evised 2/03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21:31:00Z</dcterms:created>
  <dc:creator>Fred Trantham</dc:creator>
  <dc:description/>
  <dc:language>en-US</dc:language>
  <cp:lastModifiedBy>Valued Gateway Client</cp:lastModifiedBy>
  <cp:lastPrinted>2003-02-24T11:36:00Z</cp:lastPrinted>
  <dcterms:modified xsi:type="dcterms:W3CDTF">2003-02-28T21:31:00Z</dcterms:modified>
  <cp:revision>2</cp:revision>
  <dc:subject/>
  <dc:title>HAYWOOD COUNTY SCHOOLS</dc:title>
</cp:coreProperties>
</file>