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Nombre Alumno/a: 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estra: 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¡¡Atención Padres!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Por favor recuerde que el día ________________________ las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sz w:val="18"/>
        </w:rPr>
        <w:t>fecha</w:t>
      </w:r>
    </w:p>
    <w:p>
      <w:pPr>
        <w:pStyle w:val="TextBody"/>
        <w:jc w:val="both"/>
        <w:rPr/>
      </w:pPr>
      <w:r>
        <w:rPr/>
        <w:t>clases terminaran a las _______________.  Por favor tome los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>
          <w:sz w:val="18"/>
        </w:rPr>
        <w:t>hora</w:t>
      </w:r>
    </w:p>
    <w:p>
      <w:pPr>
        <w:pStyle w:val="TextBody"/>
        <w:jc w:val="both"/>
        <w:rPr/>
      </w:pPr>
      <w:r>
        <w:rPr/>
        <w:t>recaudos necesarios ya sea si el estudiante regresa con micr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colar o en carr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mbre Alumno/a:  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estra: 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¡¡Atención Padres!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</w:rPr>
        <w:t>Los alumnos no asistirán a clase el día: 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80" w:leader="none"/>
      </w:tabs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1:00Z</dcterms:created>
  <dc:creator>Computer Coordinator</dc:creator>
  <dc:description/>
  <dc:language>en-US</dc:language>
  <cp:lastModifiedBy>Computer Coordinator</cp:lastModifiedBy>
  <dcterms:modified xsi:type="dcterms:W3CDTF">2003-12-09T12:51:00Z</dcterms:modified>
  <cp:revision>1</cp:revision>
  <dc:subject/>
  <dc:title>Nombre Alumno/a: _______________________________</dc:title>
</cp:coreProperties>
</file>