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ndale Sans"/>
          <w:b/>
          <w:bCs/>
          <w:sz w:val="56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847850" cy="1076325"/>
            <wp:effectExtent l="0" t="0" r="0" b="0"/>
            <wp:wrapTight wrapText="bothSides">
              <wp:wrapPolygon edited="0">
                <wp:start x="7235" y="0"/>
                <wp:lineTo x="6456" y="0"/>
                <wp:lineTo x="4006" y="2481"/>
                <wp:lineTo x="2558" y="3625"/>
                <wp:lineTo x="2110" y="4388"/>
                <wp:lineTo x="2224" y="9171"/>
                <wp:lineTo x="-2" y="12229"/>
                <wp:lineTo x="-111" y="12804"/>
                <wp:lineTo x="-111" y="15287"/>
                <wp:lineTo x="442" y="18344"/>
                <wp:lineTo x="108" y="19877"/>
                <wp:lineTo x="1555" y="20639"/>
                <wp:lineTo x="19483" y="21215"/>
                <wp:lineTo x="20482" y="21215"/>
                <wp:lineTo x="21261" y="19877"/>
                <wp:lineTo x="21261" y="19107"/>
                <wp:lineTo x="20371" y="18344"/>
                <wp:lineTo x="19149" y="15287"/>
                <wp:lineTo x="19703" y="15287"/>
                <wp:lineTo x="21374" y="12991"/>
                <wp:lineTo x="21599" y="10509"/>
                <wp:lineTo x="21485" y="9934"/>
                <wp:lineTo x="20482" y="9171"/>
                <wp:lineTo x="20706" y="7639"/>
                <wp:lineTo x="19593" y="7071"/>
                <wp:lineTo x="15251" y="6114"/>
                <wp:lineTo x="15585" y="5344"/>
                <wp:lineTo x="14802" y="4776"/>
                <wp:lineTo x="10798" y="3050"/>
                <wp:lineTo x="12022" y="2668"/>
                <wp:lineTo x="11577" y="374"/>
                <wp:lineTo x="7679" y="0"/>
                <wp:lineTo x="7235" y="0"/>
              </wp:wrapPolygon>
            </wp:wrapTight>
            <wp:docPr id="1" name="bd06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9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"/>
          <w:b/>
          <w:bCs/>
          <w:sz w:val="56"/>
        </w:rPr>
        <w:t xml:space="preserve">              </w:t>
      </w:r>
    </w:p>
    <w:p>
      <w:pPr>
        <w:pStyle w:val="Heading2"/>
        <w:rPr>
          <w:sz w:val="72"/>
        </w:rPr>
      </w:pPr>
      <w:r>
        <w:rPr/>
        <w:t>Elementary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ara los padres de tercer al quino grad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Los estudiantes del tercer al quinto grado tomarán los examenes del estado de North Carolina empezando el lunes, el diecinueve de mayo, hasta el vientidos de may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Los estudiantes tomaran los examnes por un parte de cada día.  Este año, los estudiantes del quinto grado tomarán un examen de practica en siencias.  Este examen estará el viern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Espereramos que Ud. haría un esfuerzo a llegar en punto cada día a la escuela con su hijo/a.  Es muy importante que su hijo/a duerma suficiente el noche anterior.  Vamos a ofrecer un desayuno de pan con salchicha y jugo a todos de los estudiantes cada día de los examenes.  Si Ud. piensa que ésta comida no sería suficiente, se puede dar de comer en ca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Aquí está el horario:</w:t>
      </w:r>
    </w:p>
    <w:p>
      <w:pPr>
        <w:pStyle w:val="Normal"/>
        <w:rPr/>
      </w:pPr>
      <w:r>
        <w:rPr>
          <w:b/>
          <w:bCs/>
          <w:sz w:val="28"/>
        </w:rPr>
        <w:t xml:space="preserve">Lunes, el 19 de Mayo  </w:t>
      </w:r>
      <w:r>
        <w:rPr>
          <w:sz w:val="28"/>
        </w:rPr>
        <w:t>--  EOG Survey.   El exámen de leer empieza con los estudiantes que tienen sesiónes multiples.</w:t>
      </w:r>
    </w:p>
    <w:p>
      <w:pPr>
        <w:pStyle w:val="Normal"/>
        <w:rPr/>
      </w:pPr>
      <w:r>
        <w:rPr>
          <w:b/>
          <w:bCs/>
          <w:sz w:val="28"/>
        </w:rPr>
        <w:t xml:space="preserve">Martes, el 20 de Mayo </w:t>
      </w:r>
      <w:r>
        <w:rPr>
          <w:sz w:val="28"/>
        </w:rPr>
        <w:t xml:space="preserve">--  El exámen de leer para todos los estudiantes </w:t>
      </w:r>
    </w:p>
    <w:p>
      <w:pPr>
        <w:pStyle w:val="Normal"/>
        <w:rPr/>
      </w:pPr>
      <w:r>
        <w:rPr>
          <w:b/>
          <w:bCs/>
          <w:sz w:val="28"/>
        </w:rPr>
        <w:t xml:space="preserve">Miercoles, el 21 de Mayo </w:t>
      </w:r>
      <w:r>
        <w:rPr>
          <w:sz w:val="28"/>
        </w:rPr>
        <w:t xml:space="preserve"> --  Matemáticas, Calculadora Activa</w:t>
      </w:r>
    </w:p>
    <w:p>
      <w:pPr>
        <w:pStyle w:val="Normal"/>
        <w:rPr/>
      </w:pPr>
      <w:r>
        <w:rPr>
          <w:b/>
          <w:bCs/>
          <w:sz w:val="28"/>
        </w:rPr>
        <w:t xml:space="preserve">Jueves, el 22 de Mayo </w:t>
      </w:r>
      <w:r>
        <w:rPr>
          <w:sz w:val="28"/>
        </w:rPr>
        <w:t>--  Matemáticas, Calculadora Inact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ernes, el 23 de Mayo 23 – C</w:t>
      </w:r>
      <w:r>
        <w:rPr>
          <w:sz w:val="28"/>
        </w:rPr>
        <w:t>iencias, solamente el quinto grad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i tenga preguntas, se puede llamar la oficina de ESL (456-2441 x127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Gracia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esting Coordinator</w:t>
      </w:r>
    </w:p>
    <w:p>
      <w:pPr>
        <w:pStyle w:val="Heading3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Sans" w:hAnsi="Andale Sans" w:eastAsia="Times New Roman" w:cs="Andale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1:00Z</dcterms:created>
  <dc:creator>COMPUTER COORDINATOR</dc:creator>
  <dc:description/>
  <dc:language>en-US</dc:language>
  <cp:lastModifiedBy>COMPUTER COORDINATOR</cp:lastModifiedBy>
  <cp:lastPrinted>2008-05-05T14:15:00Z</cp:lastPrinted>
  <dcterms:modified xsi:type="dcterms:W3CDTF">2008-05-05T19:01:00Z</dcterms:modified>
  <cp:revision>2</cp:revision>
  <dc:subject/>
  <dc:title>Hazelwood              </dc:title>
</cp:coreProperties>
</file>