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Haywood County Schools</w:t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Support Services Form</w:t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/>
      </w:pPr>
      <w:r>
        <w:rPr/>
        <w:t>The above information is below is required by the federal McKinney-Vento Homeless Act of 2001 (Subtitle B of title VII) and will be used to help determine students needs. The information on this document will be CONFIDENT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Canton Middle Schoo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tudent Name: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Birthdate:_________</w:t>
        <w:softHyphen/>
        <w:softHyphen/>
        <w:softHyphen/>
        <w:softHyphen/>
        <w:softHyphen/>
        <w:t>_____________Grad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child have a relative serving in the military (active, National Guard, Reserves)?_______</w:t>
      </w:r>
    </w:p>
    <w:p>
      <w:pPr>
        <w:pStyle w:val="Normal"/>
        <w:rPr/>
      </w:pPr>
      <w:r>
        <w:rPr/>
        <w:t>If so, what is the relationship?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s to this residency information help determine the services the student may be eligible to rece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current address a temporary living arrangement?  _____Yes or ____No</w:t>
      </w:r>
    </w:p>
    <w:p>
      <w:pPr>
        <w:pStyle w:val="Normal"/>
        <w:numPr>
          <w:ilvl w:val="0"/>
          <w:numId w:val="1"/>
        </w:numPr>
        <w:rPr/>
      </w:pPr>
      <w:r>
        <w:rPr/>
        <w:t>Is this temporary living arrangement due to loss of housing or economic hardship? ____Yes or ____No</w:t>
      </w:r>
    </w:p>
    <w:p>
      <w:pPr>
        <w:pStyle w:val="Normal"/>
        <w:numPr>
          <w:ilvl w:val="0"/>
          <w:numId w:val="1"/>
        </w:numPr>
        <w:rPr/>
      </w:pPr>
      <w:r>
        <w:rPr/>
        <w:t>Is this student in a temporary foster care placement or awaiting foster care?</w:t>
      </w:r>
    </w:p>
    <w:p>
      <w:pPr>
        <w:pStyle w:val="Normal"/>
        <w:ind w:left="720" w:hanging="0"/>
        <w:rPr/>
      </w:pPr>
      <w:r>
        <w:rPr/>
        <w:t>____Yes or ____No</w:t>
      </w:r>
    </w:p>
    <w:p>
      <w:pPr>
        <w:pStyle w:val="Normal"/>
        <w:numPr>
          <w:ilvl w:val="0"/>
          <w:numId w:val="1"/>
        </w:numPr>
        <w:rPr/>
      </w:pPr>
      <w:r>
        <w:rPr/>
        <w:t>As a student, are you living with someone other than your parent or legal guardian? ____Yes or ____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nswered YES to the above questions, please complete the remainder of this form.  If you answered NO, you may stop he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sides with:___________________________________________Relationship:______________________</w:t>
      </w:r>
    </w:p>
    <w:p>
      <w:pPr>
        <w:pStyle w:val="Normal"/>
        <w:rPr/>
      </w:pPr>
      <w:r>
        <w:rPr/>
        <w:t>Do you have legal guardianship/custody? _____Yes or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hildren living in the home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student presently l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In a motel/hotel</w:t>
        <w:tab/>
        <w:tab/>
        <w:t>_____In a shelter</w:t>
        <w:tab/>
        <w:t>______Moving from place to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With more than one family in a house or apartment </w:t>
        <w:tab/>
        <w:t>______”Awaiting foster c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In a location not designed for sleeping accommodations such as a park, car, or camp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Parent/Legal Guardian____________________________________Date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SCHOOL USE ONLY: PLEASE GIVE THIS FORM TO THE SS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58:00Z</dcterms:created>
  <dc:creator>COMPUTER COORDINATOR</dc:creator>
  <dc:description/>
  <cp:keywords/>
  <dc:language>en-US</dc:language>
  <cp:lastModifiedBy>Misty Plemmons</cp:lastModifiedBy>
  <dcterms:modified xsi:type="dcterms:W3CDTF">2016-07-22T15:28:00Z</dcterms:modified>
  <cp:revision>3</cp:revision>
  <dc:subject/>
  <dc:title>Haywood County Schools</dc:title>
</cp:coreProperties>
</file>