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CMS / Embracing Technology and Collaboration</w:t>
      </w:r>
    </w:p>
    <w:p>
      <w:pPr>
        <w:pStyle w:val="Header"/>
        <w:tabs>
          <w:tab w:val="clear" w:pos="8640"/>
          <w:tab w:val="center" w:pos="43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eekly Lesson Plan</w:t>
        <w:tab/>
      </w:r>
    </w:p>
    <w:p>
      <w:pPr>
        <w:pStyle w:val="Header"/>
        <w:tabs>
          <w:tab w:val="clear" w:pos="8640"/>
          <w:tab w:val="center" w:pos="4320" w:leader="none"/>
          <w:tab w:val="left" w:pos="7920" w:leader="none"/>
        </w:tabs>
        <w:rPr/>
      </w:pPr>
      <w:r>
        <w:rPr>
          <w:b/>
        </w:rPr>
        <w:t>Date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8640"/>
          <w:tab w:val="center" w:pos="43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8640" w:leader="none"/>
        </w:tabs>
        <w:rPr>
          <w:sz w:val="28"/>
          <w:szCs w:val="28"/>
        </w:rPr>
      </w:pPr>
      <w:r>
        <w:rPr>
          <w:b/>
        </w:rPr>
        <w:t>Teacher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Grade Level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Subject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Period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>
          <w:bCs/>
        </w:rPr>
      </w:pPr>
      <w:r>
        <w:rPr>
          <w:b/>
        </w:rPr>
        <w:t>Monday</w:t>
      </w:r>
      <w:r>
        <w:rPr>
          <w:bCs/>
        </w:rPr>
        <w:tab/>
      </w:r>
      <w:r>
        <w:rPr>
          <w:b/>
        </w:rPr>
        <w:t>Teacher</w:t>
      </w:r>
      <w:r>
        <w:rPr>
          <w:bCs/>
        </w:rPr>
        <w:tab/>
      </w:r>
      <w:r>
        <w:fldChar w:fldCharType="begin">
          <w:ffData>
            <w:name w:val="__Fieldmark__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0" w:name="__Fieldmark__5_2767875136"/>
      <w:bookmarkStart w:id="1" w:name="__Fieldmark__5_2767875136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" w:name="__Fieldmark__6_2767875136"/>
      <w:bookmarkStart w:id="3" w:name="__Fieldmark__6_2767875136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7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" w:name="__Fieldmark__7_2767875136"/>
      <w:bookmarkStart w:id="5" w:name="__Fieldmark__7_2767875136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8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6" w:name="__Fieldmark__8_2767875136"/>
      <w:bookmarkStart w:id="7" w:name="__Fieldmark__8_2767875136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  <w:listEntry w:val="Othe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8" w:name="__Fieldmark__9_2767875136"/>
      <w:bookmarkStart w:id="9" w:name="__Fieldmark__9_2767875136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ther:</w:t>
        <w:tab/>
      </w:r>
      <w:r>
        <w:fldChar w:fldCharType="begin">
          <w:ffData>
            <w:name w:val="Text52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Student</w:t>
      </w:r>
      <w:r>
        <w:rPr>
          <w:b w:val="false"/>
        </w:rPr>
        <w:tab/>
      </w:r>
      <w:r>
        <w:fldChar w:fldCharType="begin">
          <w:ffData>
            <w:name w:val="__Fieldmark__11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0" w:name="__Fieldmark__11_2767875136"/>
      <w:bookmarkStart w:id="11" w:name="__Fieldmark__11_2767875136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1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2" w:name="__Fieldmark__12_2767875136"/>
      <w:bookmarkStart w:id="13" w:name="__Fieldmark__12_2767875136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1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4" w:name="__Fieldmark__13_2767875136"/>
      <w:bookmarkStart w:id="15" w:name="__Fieldmark__13_2767875136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14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6" w:name="__Fieldmark__14_2767875136"/>
      <w:bookmarkStart w:id="17" w:name="__Fieldmark__14_2767875136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1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8" w:name="__Fieldmark__15_2767875136"/>
      <w:bookmarkStart w:id="19" w:name="__Fieldmark__15_2767875136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Other:</w:t>
        <w:tab/>
      </w:r>
      <w:r>
        <w:fldChar w:fldCharType="begin">
          <w:ffData>
            <w:name w:val="Text53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3"/>
        <w:gridCol w:w="444"/>
        <w:gridCol w:w="1716"/>
        <w:gridCol w:w="1716"/>
        <w:gridCol w:w="894"/>
        <w:gridCol w:w="2430"/>
        <w:gridCol w:w="7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CSCS Curric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 / Objectives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on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     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:       </w:t>
            </w:r>
            <w:r>
              <w:fldChar w:fldCharType="begin">
                <w:ffData>
                  <w:name w:val="__Fieldmark__18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  <w:listEntry w:val="Goal 4"/>
                    <w:listEntry w:val="Goal 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18_2767875136"/>
            <w:bookmarkStart w:id="21" w:name="__Fieldmark__18_276787513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Skills:</w:t>
            </w:r>
            <w:r>
              <w:rPr/>
              <w:t xml:space="preserve"> </w:t>
            </w:r>
            <w:bookmarkStart w:id="22" w:name="Text3"/>
            <w:r>
              <w:rPr/>
              <w:t xml:space="preserve">          </w:t>
            </w:r>
            <w:r>
              <w:fldChar w:fldCharType="begin">
                <w:ffData>
                  <w:name w:val="__Fieldmark__19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9_2767875136"/>
            <w:bookmarkStart w:id="24" w:name="__Fieldmark__19_2767875136"/>
            <w:bookmarkEnd w:id="22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lated URLs)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HW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>
          <w:bCs/>
        </w:rPr>
      </w:pPr>
      <w:r>
        <w:rPr>
          <w:b/>
          <w:bCs/>
        </w:rPr>
        <w:t>Tuesday</w:t>
      </w:r>
      <w:r>
        <w:rPr>
          <w:bCs/>
        </w:rPr>
        <w:tab/>
      </w:r>
      <w:r>
        <w:rPr>
          <w:b/>
        </w:rPr>
        <w:t>Teacher</w:t>
      </w:r>
      <w:r>
        <w:rPr>
          <w:bCs/>
        </w:rPr>
        <w:tab/>
      </w:r>
      <w:r>
        <w:fldChar w:fldCharType="begin">
          <w:ffData>
            <w:name w:val="__Fieldmark__2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5" w:name="__Fieldmark__22_2767875136"/>
      <w:bookmarkStart w:id="26" w:name="__Fieldmark__22_2767875136"/>
      <w:bookmarkEnd w:id="26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2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7" w:name="__Fieldmark__23_2767875136"/>
      <w:bookmarkStart w:id="28" w:name="__Fieldmark__23_2767875136"/>
      <w:bookmarkEnd w:id="28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24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9" w:name="__Fieldmark__24_2767875136"/>
      <w:bookmarkStart w:id="30" w:name="__Fieldmark__24_2767875136"/>
      <w:bookmarkEnd w:id="30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2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31" w:name="__Fieldmark__25_2767875136"/>
      <w:bookmarkStart w:id="32" w:name="__Fieldmark__25_2767875136"/>
      <w:bookmarkEnd w:id="32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2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  <w:listEntry w:val="Othe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33" w:name="__Fieldmark__26_2767875136"/>
      <w:bookmarkStart w:id="34" w:name="__Fieldmark__26_2767875136"/>
      <w:bookmarkEnd w:id="34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ther:</w:t>
        <w:tab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/>
      </w:pPr>
      <w:r>
        <w:rPr/>
        <w:tab/>
      </w:r>
      <w:r>
        <w:rPr>
          <w:b/>
        </w:rPr>
        <w:t>Student</w:t>
        <w:tab/>
      </w:r>
      <w:r>
        <w:fldChar w:fldCharType="begin">
          <w:ffData>
            <w:name w:val="__Fieldmark__28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5" w:name="__Fieldmark__28_2767875136"/>
      <w:bookmarkStart w:id="36" w:name="__Fieldmark__28_2767875136"/>
      <w:bookmarkEnd w:id="36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2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7" w:name="__Fieldmark__29_2767875136"/>
      <w:bookmarkStart w:id="38" w:name="__Fieldmark__29_2767875136"/>
      <w:bookmarkEnd w:id="3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30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9" w:name="__Fieldmark__30_2767875136"/>
      <w:bookmarkStart w:id="40" w:name="__Fieldmark__30_2767875136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31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1" w:name="__Fieldmark__31_2767875136"/>
      <w:bookmarkStart w:id="42" w:name="__Fieldmark__31_2767875136"/>
      <w:bookmarkEnd w:id="4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3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3" w:name="__Fieldmark__32_2767875136"/>
      <w:bookmarkStart w:id="44" w:name="__Fieldmark__32_2767875136"/>
      <w:bookmarkEnd w:id="4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ther:</w:t>
        <w:tab/>
      </w:r>
      <w:r>
        <w:fldChar w:fldCharType="begin">
          <w:ffData>
            <w:name w:val="Text54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3"/>
        <w:gridCol w:w="444"/>
        <w:gridCol w:w="1716"/>
        <w:gridCol w:w="1716"/>
        <w:gridCol w:w="894"/>
        <w:gridCol w:w="2430"/>
        <w:gridCol w:w="7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CSCS Curric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 / Objectives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     </w:t>
            </w:r>
            <w:r>
              <w:rPr/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:       </w:t>
            </w:r>
            <w:r>
              <w:fldChar w:fldCharType="begin">
                <w:ffData>
                  <w:name w:val="__Fieldmark__35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  <w:listEntry w:val="Goal 4"/>
                    <w:listEntry w:val="Goal 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5" w:name="__Fieldmark__35_2767875136"/>
            <w:bookmarkStart w:id="46" w:name="__Fieldmark__35_2767875136"/>
            <w:bookmarkEnd w:id="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Skills:</w:t>
            </w:r>
            <w:r>
              <w:rPr/>
              <w:t xml:space="preserve">           </w:t>
            </w:r>
            <w:r>
              <w:fldChar w:fldCharType="begin">
                <w:ffData>
                  <w:name w:val="__Fieldmark__36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36_2767875136"/>
            <w:bookmarkStart w:id="48" w:name="__Fieldmark__36_2767875136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lated URLs)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lan for the 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HW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>
          <w:bCs/>
        </w:rPr>
      </w:pPr>
      <w:r>
        <w:rPr>
          <w:b/>
          <w:bCs/>
        </w:rPr>
        <w:t>Wednesday</w:t>
      </w:r>
      <w:r>
        <w:rPr>
          <w:bCs/>
        </w:rPr>
        <w:tab/>
      </w:r>
      <w:r>
        <w:rPr>
          <w:b/>
        </w:rPr>
        <w:t>Teacher</w:t>
      </w:r>
      <w:r>
        <w:rPr>
          <w:bCs/>
        </w:rPr>
        <w:tab/>
      </w:r>
      <w:r>
        <w:fldChar w:fldCharType="begin">
          <w:ffData>
            <w:name w:val="__Fieldmark__3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9" w:name="__Fieldmark__39_2767875136"/>
      <w:bookmarkStart w:id="50" w:name="__Fieldmark__39_2767875136"/>
      <w:bookmarkEnd w:id="50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40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1" w:name="__Fieldmark__40_2767875136"/>
      <w:bookmarkStart w:id="52" w:name="__Fieldmark__40_2767875136"/>
      <w:bookmarkEnd w:id="52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41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3" w:name="__Fieldmark__41_2767875136"/>
      <w:bookmarkStart w:id="54" w:name="__Fieldmark__41_2767875136"/>
      <w:bookmarkEnd w:id="54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4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5" w:name="__Fieldmark__42_2767875136"/>
      <w:bookmarkStart w:id="56" w:name="__Fieldmark__42_2767875136"/>
      <w:bookmarkEnd w:id="56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4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  <w:listEntry w:val="Othe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7" w:name="__Fieldmark__43_2767875136"/>
      <w:bookmarkStart w:id="58" w:name="__Fieldmark__43_2767875136"/>
      <w:bookmarkEnd w:id="58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ther:</w:t>
        <w:tab/>
      </w:r>
      <w:r>
        <w:fldChar w:fldCharType="begin">
          <w:ffData>
            <w:name w:val="Text66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/>
      </w:pPr>
      <w:r>
        <w:rPr/>
        <w:tab/>
      </w:r>
      <w:r>
        <w:rPr>
          <w:b/>
        </w:rPr>
        <w:t>Student</w:t>
        <w:tab/>
      </w:r>
      <w:r>
        <w:fldChar w:fldCharType="begin">
          <w:ffData>
            <w:name w:val="__Fieldmark__4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9" w:name="__Fieldmark__45_2767875136"/>
      <w:bookmarkStart w:id="60" w:name="__Fieldmark__45_2767875136"/>
      <w:bookmarkEnd w:id="60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4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1" w:name="__Fieldmark__46_2767875136"/>
      <w:bookmarkStart w:id="62" w:name="__Fieldmark__46_2767875136"/>
      <w:bookmarkEnd w:id="6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47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3" w:name="__Fieldmark__47_2767875136"/>
      <w:bookmarkStart w:id="64" w:name="__Fieldmark__47_2767875136"/>
      <w:bookmarkEnd w:id="6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48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5" w:name="__Fieldmark__48_2767875136"/>
      <w:bookmarkStart w:id="66" w:name="__Fieldmark__48_2767875136"/>
      <w:bookmarkEnd w:id="66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__Fieldmark__4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7" w:name="__Fieldmark__49_2767875136"/>
      <w:bookmarkStart w:id="68" w:name="__Fieldmark__49_2767875136"/>
      <w:bookmarkEnd w:id="6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ther:</w:t>
        <w:tab/>
      </w:r>
      <w:r>
        <w:fldChar w:fldCharType="begin">
          <w:ffData>
            <w:name w:val="Text72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3"/>
        <w:gridCol w:w="444"/>
        <w:gridCol w:w="1716"/>
        <w:gridCol w:w="1716"/>
        <w:gridCol w:w="894"/>
        <w:gridCol w:w="2430"/>
        <w:gridCol w:w="7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NCSCS Curric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 / Objectives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     </w:t>
            </w:r>
            <w:r>
              <w:rPr/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:       </w:t>
            </w:r>
            <w:r>
              <w:fldChar w:fldCharType="begin">
                <w:ffData>
                  <w:name w:val="__Fieldmark__52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  <w:listEntry w:val="Goal 4"/>
                    <w:listEntry w:val="Goal 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9" w:name="__Fieldmark__52_2767875136"/>
            <w:bookmarkStart w:id="70" w:name="__Fieldmark__52_2767875136"/>
            <w:bookmarkEnd w:id="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Skills:</w:t>
            </w:r>
            <w:r>
              <w:rPr/>
              <w:t xml:space="preserve">           </w:t>
            </w:r>
            <w:r>
              <w:fldChar w:fldCharType="begin">
                <w:ffData>
                  <w:name w:val="__Fieldmark__53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53_2767875136"/>
            <w:bookmarkStart w:id="72" w:name="__Fieldmark__53_2767875136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Conne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lated URLs)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HW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>
          <w:bCs/>
        </w:rPr>
      </w:pPr>
      <w:r>
        <w:rPr>
          <w:b/>
        </w:rPr>
        <w:t>Thursday</w:t>
      </w:r>
      <w:r>
        <w:rPr>
          <w:bCs/>
        </w:rPr>
        <w:tab/>
      </w:r>
      <w:r>
        <w:rPr>
          <w:b/>
        </w:rPr>
        <w:t>Teacher</w:t>
      </w:r>
      <w:r>
        <w:rPr>
          <w:bCs/>
        </w:rPr>
        <w:tab/>
      </w:r>
      <w:r>
        <w:fldChar w:fldCharType="begin">
          <w:ffData>
            <w:name w:val="__Fieldmark__5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73" w:name="__Fieldmark__56_2767875136"/>
      <w:bookmarkStart w:id="74" w:name="__Fieldmark__56_2767875136"/>
      <w:bookmarkEnd w:id="74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57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75" w:name="__Fieldmark__57_2767875136"/>
      <w:bookmarkStart w:id="76" w:name="__Fieldmark__57_2767875136"/>
      <w:bookmarkEnd w:id="76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58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77" w:name="__Fieldmark__58_2767875136"/>
      <w:bookmarkStart w:id="78" w:name="__Fieldmark__58_2767875136"/>
      <w:bookmarkEnd w:id="78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5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79" w:name="__Fieldmark__59_2767875136"/>
      <w:bookmarkStart w:id="80" w:name="__Fieldmark__59_2767875136"/>
      <w:bookmarkEnd w:id="80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60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  <w:listEntry w:val="Othe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81" w:name="__Fieldmark__60_2767875136"/>
      <w:bookmarkStart w:id="82" w:name="__Fieldmark__60_2767875136"/>
      <w:bookmarkEnd w:id="82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ther:</w:t>
        <w:tab/>
      </w:r>
      <w:r>
        <w:fldChar w:fldCharType="begin">
          <w:ffData>
            <w:name w:val="Text81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Student</w:t>
      </w:r>
      <w:r>
        <w:rPr>
          <w:b w:val="false"/>
        </w:rPr>
        <w:tab/>
      </w:r>
      <w:r>
        <w:fldChar w:fldCharType="begin">
          <w:ffData>
            <w:name w:val="__Fieldmark__6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83" w:name="__Fieldmark__62_2767875136"/>
      <w:bookmarkStart w:id="84" w:name="__Fieldmark__62_2767875136"/>
      <w:bookmarkEnd w:id="84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6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85" w:name="__Fieldmark__63_2767875136"/>
      <w:bookmarkStart w:id="86" w:name="__Fieldmark__63_2767875136"/>
      <w:bookmarkEnd w:id="86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64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87" w:name="__Fieldmark__64_2767875136"/>
      <w:bookmarkStart w:id="88" w:name="__Fieldmark__64_2767875136"/>
      <w:bookmarkEnd w:id="88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6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89" w:name="__Fieldmark__65_2767875136"/>
      <w:bookmarkStart w:id="90" w:name="__Fieldmark__65_2767875136"/>
      <w:bookmarkEnd w:id="90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6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91" w:name="__Fieldmark__66_2767875136"/>
      <w:bookmarkStart w:id="92" w:name="__Fieldmark__66_2767875136"/>
      <w:bookmarkEnd w:id="92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Other:</w:t>
        <w:tab/>
      </w:r>
      <w:r>
        <w:fldChar w:fldCharType="begin">
          <w:ffData>
            <w:name w:val="Text87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3"/>
        <w:gridCol w:w="444"/>
        <w:gridCol w:w="1716"/>
        <w:gridCol w:w="1716"/>
        <w:gridCol w:w="894"/>
        <w:gridCol w:w="2430"/>
        <w:gridCol w:w="7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CSCS Curric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 / Objectives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     </w:t>
            </w:r>
            <w:r>
              <w:rPr/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:       </w:t>
            </w:r>
            <w:r>
              <w:fldChar w:fldCharType="begin">
                <w:ffData>
                  <w:name w:val="__Fieldmark__69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  <w:listEntry w:val="Goal 4"/>
                    <w:listEntry w:val="Goal 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3" w:name="__Fieldmark__69_2767875136"/>
            <w:bookmarkStart w:id="94" w:name="__Fieldmark__69_2767875136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Skills:</w:t>
            </w:r>
            <w:r>
              <w:rPr/>
              <w:t xml:space="preserve">           </w:t>
            </w:r>
            <w:r>
              <w:fldChar w:fldCharType="begin">
                <w:ffData>
                  <w:name w:val="__Fieldmark__70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70_2767875136"/>
            <w:bookmarkStart w:id="96" w:name="__Fieldmark__70_2767875136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lated URLs)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HW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spacing w:before="120" w:after="0"/>
        <w:rPr>
          <w:bCs/>
        </w:rPr>
      </w:pPr>
      <w:r>
        <w:rPr>
          <w:b/>
        </w:rPr>
        <w:t>Friday</w:t>
      </w:r>
      <w:r>
        <w:rPr>
          <w:bCs/>
        </w:rPr>
        <w:tab/>
      </w:r>
      <w:r>
        <w:rPr>
          <w:b/>
        </w:rPr>
        <w:t>Teacher</w:t>
      </w:r>
      <w:r>
        <w:rPr>
          <w:bCs/>
        </w:rPr>
        <w:tab/>
      </w:r>
      <w:r>
        <w:fldChar w:fldCharType="begin">
          <w:ffData>
            <w:name w:val="__Fieldmark__7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97" w:name="__Fieldmark__73_2767875136"/>
      <w:bookmarkStart w:id="98" w:name="__Fieldmark__73_2767875136"/>
      <w:bookmarkEnd w:id="98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74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99" w:name="__Fieldmark__74_2767875136"/>
      <w:bookmarkStart w:id="100" w:name="__Fieldmark__74_2767875136"/>
      <w:bookmarkEnd w:id="100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75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01" w:name="__Fieldmark__75_2767875136"/>
      <w:bookmarkStart w:id="102" w:name="__Fieldmark__75_2767875136"/>
      <w:bookmarkEnd w:id="102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76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03" w:name="__Fieldmark__76_2767875136"/>
      <w:bookmarkStart w:id="104" w:name="__Fieldmark__76_2767875136"/>
      <w:bookmarkEnd w:id="104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__Fieldmark__77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PPT"/>
              <w:listEntry w:val="PRS"/>
              <w:listEntry w:val="Quest"/>
              <w:listEntry w:val="Safari"/>
              <w:listEntry w:val="Spreadsheet"/>
              <w:listEntry w:val="TI-Nav"/>
              <w:listEntry w:val="WP Doc"/>
              <w:listEntry w:val="Othe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05" w:name="__Fieldmark__77_2767875136"/>
      <w:bookmarkStart w:id="106" w:name="__Fieldmark__77_2767875136"/>
      <w:bookmarkEnd w:id="106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ther:</w:t>
        <w:tab/>
      </w:r>
      <w:r>
        <w:fldChar w:fldCharType="begin">
          <w:ffData>
            <w:name w:val="Text96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Student</w:t>
      </w:r>
      <w:r>
        <w:rPr>
          <w:b w:val="false"/>
        </w:rPr>
        <w:tab/>
      </w:r>
      <w:r>
        <w:fldChar w:fldCharType="begin">
          <w:ffData>
            <w:name w:val="__Fieldmark__79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07" w:name="__Fieldmark__79_2767875136"/>
      <w:bookmarkStart w:id="108" w:name="__Fieldmark__79_2767875136"/>
      <w:bookmarkEnd w:id="108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80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09" w:name="__Fieldmark__80_2767875136"/>
      <w:bookmarkStart w:id="110" w:name="__Fieldmark__80_2767875136"/>
      <w:bookmarkEnd w:id="110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81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11" w:name="__Fieldmark__81_2767875136"/>
      <w:bookmarkStart w:id="112" w:name="__Fieldmark__81_2767875136"/>
      <w:bookmarkEnd w:id="112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82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13" w:name="__Fieldmark__82_2767875136"/>
      <w:bookmarkStart w:id="114" w:name="__Fieldmark__82_2767875136"/>
      <w:bookmarkEnd w:id="114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__Fieldmark__83_2767875136"/>
            <w:enabled/>
            <w:ddList>
              <w:result w:val="0"/>
              <w:listEntry w:val="          "/>
              <w:listEntry w:val="DB"/>
              <w:listEntry w:val="DC/VE"/>
              <w:listEntry w:val="DocCam"/>
              <w:listEntry w:val="GC"/>
              <w:listEntry w:val="Int. Bd."/>
              <w:listEntry w:val="Int. Pad"/>
              <w:listEntry w:val="LT/C"/>
              <w:listEntry w:val="LCD"/>
              <w:listEntry w:val="Moodle"/>
              <w:listEntry w:val="Movie/Photo"/>
              <w:listEntry w:val="PPT"/>
              <w:listEntry w:val="PRS"/>
              <w:listEntry w:val="Quest"/>
              <w:listEntry w:val="Spreadsheet"/>
              <w:listEntry w:val="TI-Nav"/>
              <w:listEntry w:val="WP Doc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15" w:name="__Fieldmark__83_2767875136"/>
      <w:bookmarkStart w:id="116" w:name="__Fieldmark__83_2767875136"/>
      <w:bookmarkEnd w:id="116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Other:</w:t>
        <w:tab/>
      </w:r>
      <w:r>
        <w:fldChar w:fldCharType="begin">
          <w:ffData>
            <w:name w:val="Text102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3"/>
        <w:gridCol w:w="444"/>
        <w:gridCol w:w="1716"/>
        <w:gridCol w:w="1716"/>
        <w:gridCol w:w="894"/>
        <w:gridCol w:w="2430"/>
        <w:gridCol w:w="7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CSCS Curric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 / Objectives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     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:       </w:t>
            </w:r>
            <w:r>
              <w:fldChar w:fldCharType="begin">
                <w:ffData>
                  <w:name w:val="__Fieldmark__86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  <w:listEntry w:val="Goal 4"/>
                    <w:listEntry w:val="Goal 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7" w:name="__Fieldmark__86_2767875136"/>
            <w:bookmarkStart w:id="118" w:name="__Fieldmark__86_2767875136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/>
            </w:pPr>
            <w:r>
              <w:rPr>
                <w:b/>
              </w:rPr>
              <w:t>Skills:</w:t>
            </w:r>
            <w:r>
              <w:rPr/>
              <w:t xml:space="preserve">           </w:t>
            </w:r>
            <w:r>
              <w:fldChar w:fldCharType="begin">
                <w:ffData>
                  <w:name w:val="__Fieldmark__87_2767875136"/>
                  <w:enabled/>
                  <w:ddList>
                    <w:result w:val="0"/>
                    <w:listEntry w:val="          "/>
                    <w:listEntry w:val="Goal 1"/>
                    <w:listEntry w:val="Goal 2"/>
                    <w:listEntry w:val="Goal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87_2767875136"/>
            <w:bookmarkStart w:id="120" w:name="__Fieldmark__87_2767875136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lated URLs)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09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/ HW</w:t>
            </w:r>
          </w:p>
        </w:tc>
        <w:tc>
          <w:tcPr>
            <w:tcW w:w="81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Brain-Compatible Strategies:</w:t>
      </w:r>
      <w:r>
        <w:rPr/>
        <w:t xml:space="preserve"> Which will you use to deliver content?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8280" w:leader="none"/>
        </w:tabs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1" w:name="__Fieldmark__90_2767875136"/>
      <w:bookmarkStart w:id="122" w:name="__Fieldmark__90_2767875136"/>
      <w:bookmarkEnd w:id="1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ainstorming/Discuss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3" w:name="__Fieldmark__91_2767875136"/>
      <w:bookmarkStart w:id="124" w:name="__Fieldmark__91_2767875136"/>
      <w:bookmarkEnd w:id="1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awing/Artwork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5" w:name="__Fieldmark__92_2767875136"/>
      <w:bookmarkStart w:id="126" w:name="__Fieldmark__92_2767875136"/>
      <w:bookmarkEnd w:id="1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eld Trip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7" w:name="__Fieldmark__93_2767875136"/>
      <w:bookmarkStart w:id="128" w:name="__Fieldmark__93_2767875136"/>
      <w:bookmarkEnd w:id="1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mes</w:t>
      </w:r>
    </w:p>
    <w:p>
      <w:pPr>
        <w:pStyle w:val="Normal"/>
        <w:tabs>
          <w:tab w:val="clear" w:pos="720"/>
          <w:tab w:val="left" w:pos="486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9" w:name="__Fieldmark__94_2767875136"/>
      <w:bookmarkStart w:id="130" w:name="__Fieldmark__94_2767875136"/>
      <w:bookmarkEnd w:id="1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aphic Organizers/Semantic Maps/Word Web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1" w:name="__Fieldmark__95_2767875136"/>
      <w:bookmarkStart w:id="132" w:name="__Fieldmark__95_2767875136"/>
      <w:bookmarkEnd w:id="1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umo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3" w:name="__Fieldmark__96_2767875136"/>
      <w:bookmarkStart w:id="134" w:name="__Fieldmark__96_2767875136"/>
      <w:bookmarkEnd w:id="1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ipulatives/Experiments/Labs/Models</w:t>
      </w:r>
    </w:p>
    <w:p>
      <w:pPr>
        <w:pStyle w:val="Normal"/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5" w:name="__Fieldmark__97_2767875136"/>
      <w:bookmarkStart w:id="136" w:name="__Fieldmark__97_2767875136"/>
      <w:bookmarkEnd w:id="1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taphor/Analogy/Simil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7" w:name="__Fieldmark__98_2767875136"/>
      <w:bookmarkStart w:id="138" w:name="__Fieldmark__98_2767875136"/>
      <w:bookmarkEnd w:id="1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nemonic Devic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9" w:name="__Fieldmark__99_2767875136"/>
      <w:bookmarkStart w:id="140" w:name="__Fieldmark__99_2767875136"/>
      <w:bookmarkEnd w:id="1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emen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1" w:name="__Fieldmark__100_2767875136"/>
      <w:bookmarkStart w:id="142" w:name="__Fieldmark__100_2767875136"/>
      <w:bookmarkEnd w:id="1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usic/Rhythm/Rhyme/Rap</w:t>
      </w:r>
    </w:p>
    <w:p>
      <w:pPr>
        <w:pStyle w:val="Normal"/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3" w:name="__Fieldmark__101_2767875136"/>
      <w:bookmarkStart w:id="144" w:name="__Fieldmark__101_2767875136"/>
      <w:bookmarkEnd w:id="1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ject/Problem-based Instruc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5" w:name="__Fieldmark__102_2767875136"/>
      <w:bookmarkStart w:id="146" w:name="__Fieldmark__102_2767875136"/>
      <w:bookmarkEnd w:id="1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iprocal Teaching/Cooperative Learning</w:t>
      </w:r>
    </w:p>
    <w:p>
      <w:pPr>
        <w:pStyle w:val="Normal"/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7" w:name="__Fieldmark__103_2767875136"/>
      <w:bookmarkStart w:id="148" w:name="__Fieldmark__103_2767875136"/>
      <w:bookmarkEnd w:id="1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leplay/Drama/Pantomine/Charad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9" w:name="__Fieldmark__104_2767875136"/>
      <w:bookmarkStart w:id="150" w:name="__Fieldmark__104_2767875136"/>
      <w:bookmarkEnd w:id="1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orytell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1" w:name="__Fieldmark__105_2767875136"/>
      <w:bookmarkStart w:id="152" w:name="__Fieldmark__105_2767875136"/>
      <w:bookmarkEnd w:id="1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chnolog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3" w:name="__Fieldmark__106_2767875136"/>
      <w:bookmarkStart w:id="154" w:name="__Fieldmark__106_2767875136"/>
      <w:bookmarkEnd w:id="1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sualization/Guided Imagery</w:t>
      </w:r>
    </w:p>
    <w:p>
      <w:pPr>
        <w:pStyle w:val="Normal"/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5" w:name="__Fieldmark__107_2767875136"/>
      <w:bookmarkStart w:id="156" w:name="__Fieldmark__107_2767875136"/>
      <w:bookmarkEnd w:id="1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sual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7" w:name="__Fieldmark__108_2767875136"/>
      <w:bookmarkStart w:id="158" w:name="__Fieldmark__108_2767875136"/>
      <w:bookmarkEnd w:id="1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ork Study/Appreticeship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9" w:name="__Fieldmark__109_2767875136"/>
      <w:bookmarkStart w:id="160" w:name="__Fieldmark__109_2767875136"/>
      <w:bookmarkEnd w:id="1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riting/Journals</w:t>
      </w:r>
    </w:p>
    <w:p>
      <w:pPr>
        <w:pStyle w:val="Normal"/>
        <w:spacing w:before="12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50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91"/>
        <w:gridCol w:w="239"/>
        <w:gridCol w:w="550"/>
        <w:gridCol w:w="540"/>
        <w:gridCol w:w="2122"/>
        <w:gridCol w:w="239"/>
        <w:gridCol w:w="519"/>
        <w:gridCol w:w="540"/>
        <w:gridCol w:w="2340"/>
      </w:tblGrid>
      <w:tr>
        <w:trPr>
          <w:trHeight w:val="387" w:hRule="exact"/>
        </w:trPr>
        <w:tc>
          <w:tcPr>
            <w:tcW w:w="10188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ctual Technology Used: </w:t>
            </w:r>
            <w:r>
              <w:rPr>
                <w:bCs/>
              </w:rPr>
              <w:t>Teacher/Stu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op Compu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 Atlan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. Cam/Video Equ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 Project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ari Monta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Came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d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adshe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hing Calculato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 M/Photost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-Nav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 Boa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write P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S Click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7560" w:hRule="exact"/>
        </w:trPr>
        <w:tc>
          <w:tcPr>
            <w:tcW w:w="2628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Reflection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What did the students learn and how do you know they learned it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 what ways was the lesson effective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What difficulties did you encounter in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implementing the lesson?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440" w:right="720" w:gutter="0" w:header="0" w:top="108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Lesson Plan Template - Sept 200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51:00Z</dcterms:created>
  <dc:creator> Computer coordinator</dc:creator>
  <dc:description/>
  <dc:language>en-US</dc:language>
  <cp:lastModifiedBy> Computer coordinator</cp:lastModifiedBy>
  <cp:lastPrinted>2008-01-14T11:04:00Z</cp:lastPrinted>
  <dcterms:modified xsi:type="dcterms:W3CDTF">2008-10-27T12:56:00Z</dcterms:modified>
  <cp:revision>9</cp:revision>
  <dc:subject/>
  <dc:title>CMS / Embracing Technology and Collaboration</dc:title>
</cp:coreProperties>
</file>