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228600</wp:posOffset>
            </wp:positionV>
            <wp:extent cx="1377315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WOOD COUNTY SCHOO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IMPROVEMENT 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CHOOL NAME/NUMBER:  Bethel Middle</w:t>
      </w:r>
    </w:p>
    <w:p>
      <w:pPr>
        <w:pStyle w:val="Normal"/>
        <w:rPr>
          <w:b/>
          <w:b/>
        </w:rPr>
      </w:pPr>
      <w:r>
        <w:rPr>
          <w:b/>
        </w:rPr>
        <w:t>SCHOOL ADDRESS: 630 Sonoma Rd. Waynesville, NC 28786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LAN YEARS:</w:t>
        <w:tab/>
        <w:tab/>
        <w:tab/>
        <w:t>2014-2016</w:t>
      </w:r>
    </w:p>
    <w:p>
      <w:pPr>
        <w:pStyle w:val="Normal"/>
        <w:rPr>
          <w:b/>
          <w:b/>
        </w:rPr>
      </w:pPr>
      <w:r>
        <w:rPr>
          <w:b/>
        </w:rPr>
        <w:t>DATE PREPARED:</w:t>
        <w:tab/>
        <w:t xml:space="preserve"> July 2014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CIPAL SIGNATURE:  _______________________________________________</w:t>
        <w:tab/>
        <w:t>Date: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P TEAM SIGNATURE:  _________________________________________________</w:t>
        <w:tab/>
        <w:t>Date: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STRICT IMPROVEMENT TEAM MEMBERSHIP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339090</wp:posOffset>
                </wp:positionV>
                <wp:extent cx="7498080" cy="275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6"/>
                              <w:gridCol w:w="6102"/>
                            </w:tblGrid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awn Par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T Chair/ sixth grad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ita Cl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ighth grad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n Hund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venth grad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vin Coll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cor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id Cur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cor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vin Kimbrou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ad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ily F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a coordinato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dra Plemm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manag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garet Rog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C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ris Frodsh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istant Principal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talie Bo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cher Assistant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elia Whit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ent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nnifer 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ent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mmy Ensl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217.3pt;mso-wrap-distance-left:9pt;mso-wrap-distance-right:9pt;mso-wrap-distance-top:0pt;mso-wrap-distance-bottom:0pt;margin-top:26.7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6"/>
                        <w:gridCol w:w="6102"/>
                      </w:tblGrid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awn Par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 Chair/ sixth grad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ta Cl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ighth grad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n Hund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venth grad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vin Coll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cor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id Cur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cor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vin Kimbrou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ad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ily Fama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a coordinato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dra Plemm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manag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garet Rog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ris Frodsh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stant Principal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alie Bo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cher Assistant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elia Whit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nnifer 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mmy Ensl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2722880</wp:posOffset>
            </wp:positionV>
            <wp:extent cx="1701165" cy="659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73"/>
        <w:gridCol w:w="1023"/>
        <w:gridCol w:w="4731"/>
        <w:gridCol w:w="330"/>
        <w:gridCol w:w="5117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C Priority Goal 1:  NC public schools will produce globally competitive students.</w:t>
            </w:r>
          </w:p>
        </w:tc>
      </w:tr>
      <w:tr>
        <w:trPr>
          <w:trHeight w:val="51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for Improvement and Supporting Data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chool Goal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S/CASI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 Componen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 Standard(s):</w:t>
            </w:r>
          </w:p>
        </w:tc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career and college readiness for all students Pre-K through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 average student language arts/reading growth by 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6</w:t>
            </w:r>
          </w:p>
          <w:p>
            <w:pPr>
              <w:pStyle w:val="Normal"/>
              <w:rPr/>
            </w:pPr>
            <w:r>
              <w:rPr/>
              <w:t>2, 6, 9</w:t>
            </w:r>
          </w:p>
          <w:p>
            <w:pPr>
              <w:pStyle w:val="Normal"/>
              <w:rPr/>
            </w:pPr>
            <w:r>
              <w:rPr/>
              <w:t>1, 3, 5, 6, 13, 14</w:t>
            </w:r>
          </w:p>
          <w:p>
            <w:pPr>
              <w:pStyle w:val="Normal"/>
              <w:rPr/>
            </w:pPr>
            <w:r>
              <w:rPr/>
              <w:t>1, 2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Targ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:</w:t>
            </w:r>
          </w:p>
        </w:tc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ing Composite: 67.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ing Composite: 7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2016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1 Strategies and Action Steps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Provide earlier access to courses and instruction that supports college readiness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b/>
              </w:rPr>
              <w:t>1. Provide English I to appropriate students in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ACT preparation sessions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 Provide access to updated text materials, increase the amount of books accessible to our students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provide access for e-readers in the media center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update classroom librari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ovide grade level book box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access to play-a-ways for struggling readers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>
          <w:trHeight w:val="41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383"/>
        <w:gridCol w:w="458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we fund these strategies?  Numbers below reflect new funds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nding source 1: State and Local Supply Money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2:  Grant Money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ing amount:  </w:t>
            </w: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ing source 3:  PTO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frequency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ed implementation team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73"/>
        <w:gridCol w:w="1022"/>
        <w:gridCol w:w="4732"/>
        <w:gridCol w:w="330"/>
        <w:gridCol w:w="5118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C Priority Goal 2:  </w:t>
            </w:r>
            <w:r>
              <w:rPr>
                <w:b/>
                <w:bCs/>
                <w:sz w:val="32"/>
                <w:szCs w:val="32"/>
              </w:rPr>
              <w:t>NC public schools will be led by 21st Century professionals.</w:t>
            </w:r>
          </w:p>
        </w:tc>
      </w:tr>
      <w:tr>
        <w:trPr>
          <w:trHeight w:val="60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for improvement and supporting data: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Goal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S/CASI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 Componen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I, Part A:</w:t>
            </w:r>
          </w:p>
        </w:tc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wenty-first Century professionals </w:t>
            </w:r>
            <w:r>
              <w:rPr>
                <w:b/>
                <w:bCs/>
                <w:color w:val="000000"/>
              </w:rPr>
              <w:t>will learn and demonstrate instructional strategies designed to support the Common Core and Essential Standard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crease the professional development presentations to our staff by 25%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6</w:t>
            </w:r>
          </w:p>
          <w:p>
            <w:pPr>
              <w:pStyle w:val="Normal"/>
              <w:rPr/>
            </w:pPr>
            <w:r>
              <w:rPr/>
              <w:t>1, 2, 3, 4</w:t>
            </w:r>
          </w:p>
          <w:p>
            <w:pPr>
              <w:pStyle w:val="Normal"/>
              <w:rPr/>
            </w:pPr>
            <w:r>
              <w:rPr/>
              <w:t>1, 3, 5, 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 Indic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Target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out of 40 people presented </w:t>
            </w:r>
          </w:p>
          <w:p>
            <w:pPr>
              <w:pStyle w:val="Normal"/>
              <w:rPr/>
            </w:pPr>
            <w:r>
              <w:rPr/>
              <w:t xml:space="preserve">10 out of 40 people will present to the staff </w:t>
            </w:r>
          </w:p>
          <w:p>
            <w:pPr>
              <w:pStyle w:val="Normal"/>
              <w:rPr/>
            </w:pPr>
            <w:r>
              <w:rPr/>
              <w:t>June 2016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2 Strategies and Action Steps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Strategy:   Provide professional development designed to strengthen teacher understanding and use of engaging instructional strategies that support curriculum standards and indicators.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utilize current staff to provide PD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</w:t>
            </w:r>
            <w:r>
              <w:rPr>
                <w:b/>
              </w:rPr>
              <w:t>provide online modules for staff to watch 1x/mont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uesdays will be official PLC tim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 Common planning for subject areas on Thursday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  Develop a staff development fund for the entire staff to pull from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create a committee to plan fundraising opportuniti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Research and write grant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383"/>
        <w:gridCol w:w="458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we fund these strategies?  Numbers below reflect new funds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1: Staff Development Fund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ing source 2: Grants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3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frequency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ed implementation tea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72"/>
        <w:gridCol w:w="1017"/>
        <w:gridCol w:w="4708"/>
        <w:gridCol w:w="330"/>
        <w:gridCol w:w="5117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C Priority Goal 3:  </w:t>
            </w:r>
            <w:r>
              <w:rPr>
                <w:b/>
                <w:bCs/>
                <w:sz w:val="32"/>
                <w:szCs w:val="32"/>
              </w:rPr>
              <w:t>NC public school students will be healthy and responsible.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/Do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for improvement and supporting data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Goal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S/CASI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 Componen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 Standard(s):</w:t>
            </w:r>
          </w:p>
        </w:tc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ter healthy communication with students and parents through inviting 21st Century communication practic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ncrease communication between teachers, parents, and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, 2, 4, 5, 13, 1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 Indicato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Targ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:</w:t>
            </w:r>
          </w:p>
        </w:tc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Now Voice Indicator and Teacher Blogs</w:t>
            </w:r>
          </w:p>
          <w:p>
            <w:pPr>
              <w:pStyle w:val="Normal"/>
              <w:rPr/>
            </w:pPr>
            <w:r>
              <w:rPr/>
              <w:t>Increase technology use to communicate with students and parents</w:t>
            </w:r>
          </w:p>
          <w:p>
            <w:pPr>
              <w:pStyle w:val="Normal"/>
              <w:rPr/>
            </w:pPr>
            <w:r>
              <w:rPr/>
              <w:t>June 201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3 Strategies and Action Steps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Use technology to increase communication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provide PD for staff in use of remind 1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implement twitter for BM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Blackboard Connect 5 syste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/>
              <w:t xml:space="preserve">ongoing training for parent portal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65"/>
        <w:gridCol w:w="45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Plan/o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we fund these strategies?  Numbers below reflect new funds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ing source 1: State and Local Funds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2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3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frequenc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ed implementation tea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 schools shall complete the following to include in their School Improvement Pla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s will also attach appropriate waivers to their School Improvement Pla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preparing students to read at grade level by the time they enter 2</w:t>
            </w:r>
            <w:r>
              <w:rPr>
                <w:vertAlign w:val="superscript"/>
              </w:rPr>
              <w:t>nd</w:t>
            </w:r>
            <w:r>
              <w:rPr/>
              <w:t xml:space="preserve"> grade including notification to parents for children not reading at grade level and/or at risk of not reading at grade le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Safety and Discipline Plan Componen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IS</w:t>
            </w:r>
          </w:p>
          <w:p>
            <w:pPr>
              <w:pStyle w:val="Normal"/>
              <w:rPr/>
            </w:pPr>
            <w:r>
              <w:rPr/>
              <w:t xml:space="preserve">School Safety Plan </w:t>
            </w:r>
          </w:p>
          <w:p>
            <w:pPr>
              <w:pStyle w:val="Normal"/>
              <w:rPr/>
            </w:pPr>
            <w:r>
              <w:rPr/>
              <w:t xml:space="preserve">Anti-Bullying Plan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 for improving the academic performance of students at risk of academic failure or dropping o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diation</w:t>
            </w:r>
          </w:p>
          <w:p>
            <w:pPr>
              <w:pStyle w:val="Normal"/>
              <w:rPr/>
            </w:pPr>
            <w:r>
              <w:rPr/>
              <w:t>Guidance Program</w:t>
            </w:r>
          </w:p>
          <w:p>
            <w:pPr>
              <w:pStyle w:val="Normal"/>
              <w:rPr/>
            </w:pPr>
            <w:r>
              <w:rPr/>
              <w:t xml:space="preserve">Regular parent contact to students with low performing </w:t>
            </w:r>
          </w:p>
          <w:p>
            <w:pPr>
              <w:pStyle w:val="Normal"/>
              <w:rPr/>
            </w:pPr>
            <w:r>
              <w:rPr/>
              <w:t xml:space="preserve">Character Education Program </w:t>
            </w:r>
          </w:p>
          <w:p>
            <w:pPr>
              <w:pStyle w:val="Normal"/>
              <w:rPr/>
            </w:pPr>
            <w:r>
              <w:rPr/>
              <w:t>PEP revisions</w:t>
            </w:r>
          </w:p>
          <w:p>
            <w:pPr>
              <w:pStyle w:val="Normal"/>
              <w:rPr/>
            </w:pPr>
            <w:r>
              <w:rPr/>
              <w:t xml:space="preserve">Differentiation in Lesson Plans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 to provide a duty-free lunch period for every teacher on a daily basis or as otherwise approved by the School Improvement Te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e to the small size of the staff at BMS duty-free lunch everyday  cannot be provided. Duty-free lunch is provided as much as possible to still provide adequate supervision in the cafeteria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 to provide a duty-free instructional planning time for every teacher with the goal of providing an average of at least five hours of planning time per we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five hours of planning time per week is provided for the teachers at BM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52" w:right="11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6:00Z</dcterms:created>
  <dc:creator>COMPUTER COORDINATOR</dc:creator>
  <dc:description/>
  <dc:language>en-US</dc:language>
  <cp:lastModifiedBy>Margaret Rogers</cp:lastModifiedBy>
  <cp:lastPrinted>2014-08-22T11:01:00Z</cp:lastPrinted>
  <dcterms:modified xsi:type="dcterms:W3CDTF">2014-10-06T14:16:00Z</dcterms:modified>
  <cp:revision>2</cp:revision>
  <dc:subject/>
  <dc:title>HAYWOOD COUNTY SCHOOLS</dc:title>
</cp:coreProperties>
</file>