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Jonathan Valley Kindergarten Supply List 2020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rge Pack of Crayons- (regular size, for classroom use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ull size backpack (No rolling backpacks please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Agenda book (These will be purchased from Jonathan Valley Elementary at the beginning of the school year.  The cost will be $5.00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e large bath towel (No storage room for pillows or blankets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Rest mat (blue and red, 4 fold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e set of child-size headphones.  No earbuds please!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 glue stick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e small bottle of Elmer’s glu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lored pencil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ashable marker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e pack sticky not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e box of zip-style plastic baggies. All sizes are needed, but gallon size are the most needed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 Teachers may request additional ite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2:22:00Z</dcterms:created>
  <dc:creator>Rachel Jones</dc:creator>
  <dc:description/>
  <cp:keywords/>
  <dc:language>en-US</dc:language>
  <cp:lastModifiedBy>Laura Berrong Abbe</cp:lastModifiedBy>
  <cp:lastPrinted>2016-08-26T13:10:00Z</cp:lastPrinted>
  <dcterms:modified xsi:type="dcterms:W3CDTF">2020-06-12T22:22:00Z</dcterms:modified>
  <cp:revision>2</cp:revision>
  <dc:subject/>
  <dc:title>Kindergarten Supply List</dc:title>
</cp:coreProperties>
</file>