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179705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We would like to invite our Clyde School families to Thanksgiving lunch.  Kindergarten, fourth-grade, and fifth-grade families will have Thanksgiving lunch on </w:t>
      </w:r>
      <w:r>
        <w:rPr>
          <w:rFonts w:cs="Comic Sans MS" w:ascii="Comic Sans MS" w:hAnsi="Comic Sans MS"/>
          <w:b/>
        </w:rPr>
        <w:t>Thursday, November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</w:rPr>
        <w:t xml:space="preserve">, and first-grade, second-grade, and third-grade families will have Thanksgiving lunch on </w:t>
      </w:r>
      <w:r>
        <w:rPr>
          <w:rFonts w:cs="Comic Sans MS" w:ascii="Comic Sans MS" w:hAnsi="Comic Sans MS"/>
          <w:b/>
        </w:rPr>
        <w:t>Friday, November 1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.  </w:t>
      </w:r>
      <w:r>
        <w:rPr>
          <w:rFonts w:cs="Comic Sans MS" w:ascii="Comic Sans MS" w:hAnsi="Comic Sans MS"/>
        </w:rPr>
        <w:t xml:space="preserve">Our cafeteria staff is preparing turkey and dressing, baked ham, mashed potatoes, green beans, spiced apples, rolls, and pumpkin pie.  The cost is $4 per adult and $4 per non school-aged child.  </w:t>
      </w:r>
      <w:r>
        <w:rPr>
          <w:rFonts w:cs="Comic Sans MS" w:ascii="Comic Sans MS" w:hAnsi="Comic Sans MS"/>
          <w:bCs/>
        </w:rPr>
        <w:t>We will sell lunch tickets in the foyer on the day of the lunch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938780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2:00Z</dcterms:created>
  <dc:creator>ksereniu</dc:creator>
  <dc:description/>
  <cp:keywords/>
  <dc:language>en-US</dc:language>
  <cp:lastModifiedBy>ccogdill</cp:lastModifiedBy>
  <cp:lastPrinted>2011-11-02T12:58:00Z</cp:lastPrinted>
  <dcterms:modified xsi:type="dcterms:W3CDTF">2011-11-02T19:00:00Z</dcterms:modified>
  <cp:revision>3</cp:revision>
  <dc:subject/>
  <dc:title>Kindergarten, fourth-grade, and fifth-grade families are invited to have Thanksgiving lunch with their children on Thursday, November 17, 2011, and first-grade, second-grade, and third-grade families are invited to have Thanksgiving lunch with their chil</dc:title>
</cp:coreProperties>
</file>