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hird Grade 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F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lyde Element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Marbled Composition Notebooks (please choose two different colors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3-ring bind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Pack of Colored Penci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Count of Cray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lue Stick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xpo Mark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Packs Regular Wide-Ruled Notebook Paper with notebook pa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Yellow Pack of Number 2 Pencils (No Mechanical Pencil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cil Box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genda Books and Communication Folders will purchased at the beginning of the year in your child’s classroo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sk that you do NOT bring the following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chanical Pencil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pper Keepers or Notebook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ic Mark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ndividual Pencil Sharpe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equalWidth="false" w:sep="false">
        <w:col w:w="6120" w:space="108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0:00Z</dcterms:created>
  <dc:creator>eugenia palmer</dc:creator>
  <dc:description/>
  <cp:keywords/>
  <dc:language>en-US</dc:language>
  <cp:lastModifiedBy>Cindy Cogdill</cp:lastModifiedBy>
  <cp:lastPrinted>2012-06-04T15:40:00Z</cp:lastPrinted>
  <dcterms:modified xsi:type="dcterms:W3CDTF">2012-06-06T14:00:00Z</dcterms:modified>
  <cp:revision>2</cp:revision>
  <dc:subject/>
  <dc:title>Third Grade Supply List</dc:title>
</cp:coreProperties>
</file>