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54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come to Second Grade ! !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ollowing is a suggested list of supplies for your second grader.  Feel free to use supplies your child may have from previous years and be sure to watch for the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i/>
          <w:sz w:val="20"/>
          <w:szCs w:val="20"/>
        </w:rPr>
        <w:t>Back-to-School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ales.  Also, we would greatly appreciate any of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Wish List Supplies</w:t>
      </w:r>
      <w:r>
        <w:rPr>
          <w:rFonts w:cs="Comic Sans MS" w:ascii="Comic Sans MS" w:hAnsi="Comic Sans MS"/>
          <w:sz w:val="20"/>
          <w:szCs w:val="20"/>
        </w:rPr>
        <w:t xml:space="preserve"> you could to donate to your child's classroom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ope you have a wonderful summer and look forward to seeing you soon!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econd Grade Tea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udent Supplies: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1 box of Crayola crayons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1 box of Crayola markers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1 box of Crayola colored pencil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4 glue stick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4 spiral notebooks (wide-rule/70 page) </w:t>
      </w:r>
      <w:r>
        <w:rPr>
          <w:rFonts w:cs="Comic Sans MS" w:ascii="Comic Sans MS" w:hAnsi="Comic Sans MS"/>
          <w:b/>
          <w:sz w:val="20"/>
          <w:szCs w:val="20"/>
        </w:rPr>
        <w:t>red, yellow, blue, and green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1 pack of wide-ruled notebook paper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1 bottle white glu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2 packages of #2 pencils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 1 small pencil box to keep in desk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1 package EXPO dry erase marke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Wish List for the classroom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1-gallon freezer bags - clea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hand sanitize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Clorox wipes for classroom clean-up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Kleenex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Dry-Era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rase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There will also be a charge for the Agenda Book and a plastic take-home fold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5:00Z</dcterms:created>
  <dc:creator>aray</dc:creator>
  <dc:description/>
  <cp:keywords/>
  <dc:language>en-US</dc:language>
  <cp:lastModifiedBy>Cindy Cogdill</cp:lastModifiedBy>
  <cp:lastPrinted>2011-06-09T19:26:00Z</cp:lastPrinted>
  <dcterms:modified xsi:type="dcterms:W3CDTF">2012-06-07T11:15:00Z</dcterms:modified>
  <cp:revision>2</cp:revision>
  <dc:subject/>
  <dc:title> </dc:title>
</cp:coreProperties>
</file>