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yde Elementa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Supply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/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Please bring the following supplies/money the first day of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1-in.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kg. wide-rule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ocket folders w/ fasteners (red, blue, green, yellow, orange,&amp; pur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lastic folder w/ faste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ox of color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ox of 24 ct.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2 red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. of small high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. of large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al packs of 3 x 3 sticky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00 page spiral notebooks (wide-ru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rble composition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#2 wooden pencils (at lea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0.7mm lead mechanical pencils (buy extra l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4-8 pkg. of fat dry-erase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back dictionary (usually can be found at Dollar Tr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etter-size clip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ippered pencil po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 bottle 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5 for agenda book &amp; take-home fo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 TRAPPERKEEPERS OR ZIPPERED NOTEBOOKS</w:t>
      </w:r>
    </w:p>
    <w:p>
      <w:pPr>
        <w:pStyle w:val="Normal"/>
        <w:rPr>
          <w:u w:val="single"/>
        </w:rPr>
      </w:pPr>
      <w:r>
        <w:rPr/>
        <w:t>NO ROLLING BACKPAC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pplies that all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rs should have at home</w:t>
      </w:r>
      <w:r>
        <w:rPr/>
        <w:t>: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Stapler</w:t>
      </w:r>
    </w:p>
    <w:p>
      <w:pPr>
        <w:pStyle w:val="Normal"/>
        <w:rPr/>
      </w:pPr>
      <w:r>
        <w:rPr/>
        <w:t>Notebook paper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Color pencils</w:t>
      </w:r>
    </w:p>
    <w:p>
      <w:pPr>
        <w:pStyle w:val="Normal"/>
        <w:rPr/>
      </w:pPr>
      <w:r>
        <w:rPr/>
        <w:t>Pencil sharpener</w:t>
      </w:r>
    </w:p>
    <w:p>
      <w:pPr>
        <w:pStyle w:val="Normal"/>
        <w:rPr/>
      </w:pPr>
      <w:r>
        <w:rPr/>
        <w:t>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8:00Z</dcterms:created>
  <dc:creator>atiller</dc:creator>
  <dc:description/>
  <cp:keywords/>
  <dc:language>en-US</dc:language>
  <cp:lastModifiedBy>Cindy Cogdill</cp:lastModifiedBy>
  <cp:lastPrinted>2012-06-07T09:57:00Z</cp:lastPrinted>
  <dcterms:modified xsi:type="dcterms:W3CDTF">2012-06-08T11:48:00Z</dcterms:modified>
  <cp:revision>2</cp:revision>
  <dc:subject/>
  <dc:title>Clyde Elementary </dc:title>
</cp:coreProperties>
</file>