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yde Element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ird Gr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upplies Needed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Marbled Notebook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Pack of Colored Pencil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Count of Crayon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lue Stick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xpo Mark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Packs of Regular Wide-Ruled Notebook Paper (1 for home, 2 for class.)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acks of Number 2 Pencil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oft zippered pencil pouch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1.00 for a plastic folder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6.00 for the agenda (Price is subject to change.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no mechanical pencils, trapper keepers, or binders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just a generic third grade supply list.  There may be additional items that the students will need to get after school begins, depending on the class they are assigned to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ank you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rd Grade Teacher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joy your summer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1:00Z</dcterms:created>
  <dc:creator>Holly Holcombe</dc:creator>
  <dc:description/>
  <cp:keywords/>
  <dc:language>en-US</dc:language>
  <cp:lastModifiedBy>Holly Holcombe</cp:lastModifiedBy>
  <cp:lastPrinted>2011-06-13T17:35:00Z</cp:lastPrinted>
  <dcterms:modified xsi:type="dcterms:W3CDTF">2011-06-13T21:39:00Z</dcterms:modified>
  <cp:revision>2</cp:revision>
  <dc:subject/>
  <dc:title>Clyde Elementary School</dc:title>
</cp:coreProperties>
</file>