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Plott Scholarship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lott Scholarship Fund was established by Grace Tallent Plott. Grace and her husband Wayne were long time Haywood County residents, living in the Bethel Community. Grace was a former employee of Champion International Paper (Evergreen Packaging) and a member of Canton Central United Methodist Church. Grace and Wayne, who had no children of their own, wanted to help improve the lives of children from Haywood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renewable scholarship for $2,000 per year for up to four years. The scholarship amount may vary based on funds availabl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ELIGIBILITY CRITERI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ing High School Senior Pisgah High Scho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mum GPA of 2.0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ancial Ne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rence given to participants in extra-curricular activit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ending a four-year college or universit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left="720" w:hanging="720"/>
        <w:rPr>
          <w:sz w:val="28"/>
        </w:rPr>
      </w:pPr>
      <w:r>
        <w:rPr>
          <w:sz w:val="28"/>
        </w:rPr>
        <w:t>SELECTION PROCESS AND A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committee, appointed by the Foundation, will review the applications.  The committee 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 w:val="false"/>
          <w:sz w:val="24"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rFonts w:ascii="Arial" w:hAnsi="Arial" w:cs="Arial"/>
          <w:b w:val="false"/>
          <w:b w:val="false"/>
          <w:bCs w:val="false"/>
          <w:spacing w:val="-2"/>
          <w:sz w:val="24"/>
        </w:rPr>
      </w:pPr>
      <w:r>
        <w:rPr>
          <w:rFonts w:cs="Arial"/>
          <w:b w:val="false"/>
          <w:bCs w:val="false"/>
          <w:spacing w:val="-2"/>
          <w:sz w:val="24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b/>
      <w:bCs/>
      <w:i/>
      <w:iCs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Comic Sans MS" w:hAnsi="Comic Sans MS" w:cs="Arial"/>
      <w:b/>
      <w:bCs/>
      <w:spacing w:val="-2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5:00Z</dcterms:created>
  <dc:creator>steve</dc:creator>
  <dc:description/>
  <cp:keywords/>
  <dc:language>en-US</dc:language>
  <cp:lastModifiedBy>Jennifer Wood</cp:lastModifiedBy>
  <cp:lastPrinted>2015-01-06T10:08:00Z</cp:lastPrinted>
  <dcterms:modified xsi:type="dcterms:W3CDTF">2021-01-14T15:50:00Z</dcterms:modified>
  <cp:revision>4</cp:revision>
  <dc:subject/>
  <dc:title>Fact Sheet</dc:title>
</cp:coreProperties>
</file>