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8"/>
          <w:lang w:val="en-US" w:eastAsia="en-US"/>
        </w:rPr>
      </w:pPr>
      <w:r>
        <w:rPr>
          <w:rFonts w:cs="Calibri" w:ascii="Calibri" w:hAnsi="Calibri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11430</wp:posOffset>
            </wp:positionV>
            <wp:extent cx="3104515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59055</wp:posOffset>
                </wp:positionV>
                <wp:extent cx="1333500" cy="147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65pt;width:104.95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-45720</wp:posOffset>
                </wp:positionV>
                <wp:extent cx="133350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0.5pt;mso-wrap-distance-left:9.05pt;mso-wrap-distance-right:9.05pt;mso-wrap-distance-top:0pt;mso-wrap-distance-bottom:0pt;margin-top:-3.6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 xml:space="preserve">Haywood County Schools Foundation, Inc. 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Scholarship Award Application Form </w:t>
      </w:r>
      <w:hyperlink r:id="rId3">
        <w:r>
          <w:rPr>
            <w:rStyle w:val="InternetLink"/>
            <w:rFonts w:cs="Arial" w:ascii="Calibri" w:hAnsi="Calibri"/>
            <w:b/>
            <w:sz w:val="28"/>
          </w:rPr>
          <w:t>www.haywood.k12.nc.us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Deadline – School Counseling Center Friday, March 13, 2020</w:t>
      </w:r>
    </w:p>
    <w:p>
      <w:pPr>
        <w:pStyle w:val="Normal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High School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Heading5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I. Checklist - incomplete application packet will not be considered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2_3596133876"/>
      <w:bookmarkStart w:id="1" w:name="__Fieldmark__2_359613387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omplete enclosed application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2" w:name="__Fieldmark__3_3596133876"/>
      <w:bookmarkStart w:id="3" w:name="__Fieldmark__3_3596133876"/>
      <w:bookmarkEnd w:id="3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ab/>
        <w:t xml:space="preserve">Copies of Transcripts &amp; SAT/ACT scores-highest verbal, math and writing must be included.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4" w:name="__Fieldmark__4_3596133876"/>
      <w:bookmarkStart w:id="5" w:name="__Fieldmark__4_3596133876"/>
      <w:bookmarkEnd w:id="5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Provide two letters of reference, one of which must be from a community member.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Does not need to be in sealed envelopes. 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6" w:name="__Fieldmark__5_3596133876"/>
      <w:bookmarkStart w:id="7" w:name="__Fieldmark__5_3596133876"/>
      <w:bookmarkEnd w:id="7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To be considered for any scholarship a copy of the first page of the FAFSA form including the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EFC Number (Expected Family Contribution). If help is needed while filling out FAFSA, please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contact Jenny Wood at jwood@haywood.k12.nc.us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8" w:name="__Fieldmark__6_3596133876"/>
      <w:bookmarkStart w:id="9" w:name="__Fieldmark__6_3596133876"/>
      <w:bookmarkEnd w:id="9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Completed applications must be printed and submitted to school Counseling Center </w:t>
        <w:br/>
        <w:t xml:space="preserve">     by </w:t>
      </w:r>
      <w:r>
        <w:rPr>
          <w:rFonts w:cs="Calibri" w:ascii="Calibri" w:hAnsi="Calibri"/>
          <w:b/>
          <w:bCs/>
        </w:rPr>
        <w:t>Friday, March 13, 2020.</w:t>
      </w:r>
    </w:p>
    <w:p>
      <w:pPr>
        <w:pStyle w:val="Heading5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5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Eligibility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o be eligible, a student must be currently enrolled in a Haywood County High School, and a graduating senior. Student must be planning to attend an approved secondary program (technical/community college, junior college, four-year institution), and have a 2.5 or better GPA.</w:t>
      </w:r>
    </w:p>
    <w:p>
      <w:pPr>
        <w:pStyle w:val="Heading3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3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cholarship Award</w:t>
      </w:r>
    </w:p>
    <w:p>
      <w:pPr>
        <w:pStyle w:val="BodyText2"/>
        <w:spacing w:lineRule="auto" w:line="276"/>
        <w:jc w:val="left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bCs/>
        </w:rPr>
        <w:t>Checks shall be written on a quarter/semester basis to the institution contingent upon the student’s continued good standing. Payment shall be made upon invoice received from the officer of the registrar of the respective college/university.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>For a renewal scholarship a</w:t>
      </w:r>
      <w:r>
        <w:rPr>
          <w:rFonts w:cs="Arial" w:ascii="Calibri" w:hAnsi="Calibri"/>
          <w:b w:val="false"/>
          <w:bCs/>
        </w:rPr>
        <w:t xml:space="preserve"> copy of the previous semester grades is required to be submitted to the Foundation before further payment will occur. A minimum of a 2.5 GPA is required and recipient must be a full-time registered student to continue receiving the scholarship</w:t>
      </w:r>
      <w:r>
        <w:rPr>
          <w:rFonts w:cs="Arial" w:ascii="Calibri" w:hAnsi="Calibri"/>
          <w:b w:val="false"/>
          <w:bCs/>
          <w:sz w:val="26"/>
          <w:szCs w:val="26"/>
        </w:rPr>
        <w:t xml:space="preserve">. </w:t>
      </w:r>
      <w:r>
        <w:rPr>
          <w:rFonts w:cs="Arial" w:ascii="Calibri" w:hAnsi="Calibri"/>
          <w:b w:val="false"/>
          <w:i/>
          <w:szCs w:val="26"/>
        </w:rPr>
        <w:t xml:space="preserve">Receiving full scholarships from other sources may eliminate eligibility for certain HCSF scholarships. The HCSF reserves the right to revoke scholarships if guidelines are not met.  </w:t>
      </w:r>
      <w:r>
        <w:rPr>
          <w:rFonts w:cs="Arial" w:ascii="Calibri" w:hAnsi="Calibri"/>
          <w:b w:val="false"/>
          <w:szCs w:val="26"/>
        </w:rPr>
        <w:t xml:space="preserve">Scholarship affidavits will be collected from all recipients before payments are finalized. </w:t>
      </w:r>
      <w:r>
        <w:rPr>
          <w:rFonts w:cs="Arial" w:ascii="Calibri" w:hAnsi="Calibri"/>
          <w:b w:val="false"/>
        </w:rPr>
        <w:t xml:space="preserve">Your high school counselor will attach a transcript, make necessary copies, and forward all materials to:          </w:t>
      </w:r>
      <w:r>
        <w:rPr>
          <w:rFonts w:cs="Arial" w:ascii="Calibri" w:hAnsi="Calibri"/>
          <w:b w:val="false"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</w:rPr>
        <w:t>Haywood County Schools Foundation, Inc.</w:t>
        <w:br/>
      </w:r>
      <w:r>
        <w:rPr>
          <w:rFonts w:cs="Arial" w:ascii="Calibri" w:hAnsi="Calibri"/>
          <w:b/>
        </w:rPr>
        <w:t>Attention: Jenny Wood, Executive Director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230 North Main Stre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Waynesville, NC  28786</w:t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9"/>
        <w:jc w:val="left"/>
        <w:rPr/>
      </w:pPr>
      <w:r>
        <w:rPr>
          <w:rFonts w:cs="Arial" w:ascii="Calibri" w:hAnsi="Calibri"/>
          <w:sz w:val="28"/>
        </w:rPr>
        <w:t>II.  Student Information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</w:rPr>
        <w:t>(Please print in black ink or type.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u w:val="none"/>
        </w:rPr>
      </w:pPr>
      <w:r>
        <w:rPr>
          <w:rFonts w:cs="Arial" w:ascii="Calibri" w:hAnsi="Calibri"/>
          <w:sz w:val="28"/>
        </w:rPr>
        <w:t>III. Family Information</w:t>
      </w:r>
    </w:p>
    <w:p>
      <w:pPr>
        <w:pStyle w:val="Normal"/>
        <w:rPr>
          <w:rFonts w:ascii="Calibri" w:hAnsi="Calibri" w:cs="Arial"/>
          <w:sz w:val="28"/>
          <w:u w:val="none"/>
        </w:rPr>
      </w:pPr>
      <w:r>
        <w:rPr>
          <w:rFonts w:cs="Arial" w:ascii="Calibri" w:hAnsi="Calibri"/>
          <w:sz w:val="28"/>
          <w:u w:val="non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 xml:space="preserve">     Cell Phon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                 Cell Phon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provide the number of brothers/sisters who are living at your home and their ag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TextBody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  <w:sz w:val="28"/>
          <w:szCs w:val="28"/>
        </w:rPr>
        <w:t>IV.</w:t>
      </w:r>
      <w:r>
        <w:rPr>
          <w:rFonts w:cs="Arial" w:ascii="Calibri" w:hAnsi="Calibri"/>
          <w:sz w:val="28"/>
        </w:rPr>
        <w:t xml:space="preserve"> Financial Information</w:t>
      </w:r>
    </w:p>
    <w:p>
      <w:pPr>
        <w:pStyle w:val="Normal"/>
        <w:rPr>
          <w:rFonts w:ascii="Calibri" w:hAnsi="Calibri" w:cs="Arial"/>
          <w:sz w:val="16"/>
          <w:u w:val="none"/>
        </w:rPr>
      </w:pPr>
      <w:r>
        <w:rPr>
          <w:rFonts w:cs="Arial" w:ascii="Calibri" w:hAnsi="Calibri"/>
          <w:sz w:val="16"/>
          <w:u w:val="non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0" w:name="__Fieldmark__31_3596133876"/>
      <w:bookmarkStart w:id="11" w:name="__Fieldmark__31_3596133876"/>
      <w:bookmarkEnd w:id="11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2" w:name="__Fieldmark__32_3596133876"/>
      <w:bookmarkStart w:id="13" w:name="__Fieldmark__32_3596133876"/>
      <w:bookmarkEnd w:id="13"/>
      <w:r/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In what range was your </w:t>
      </w:r>
      <w:r>
        <w:rPr>
          <w:rFonts w:cs="Arial" w:ascii="Calibri" w:hAnsi="Calibri"/>
          <w:bCs/>
          <w:u w:val="single"/>
        </w:rPr>
        <w:t>family or guardian’s income</w:t>
      </w:r>
      <w:r>
        <w:rPr>
          <w:rFonts w:cs="Arial" w:ascii="Calibri" w:hAnsi="Calibri"/>
          <w:bCs/>
        </w:rPr>
        <w:t xml:space="preserve"> for the previous calendar year:</w:t>
      </w:r>
    </w:p>
    <w:p>
      <w:pPr>
        <w:pStyle w:val="Normal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33_3596133876"/>
      <w:bookmarkStart w:id="15" w:name="__Fieldmark__33_3596133876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6" w:name="__Fieldmark__34_3596133876"/>
      <w:bookmarkStart w:id="17" w:name="__Fieldmark__34_3596133876"/>
      <w:bookmarkEnd w:id="17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8" w:name="__Fieldmark__35_3596133876"/>
      <w:bookmarkStart w:id="19" w:name="__Fieldmark__35_3596133876"/>
      <w:bookmarkEnd w:id="19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>$15,000-$25,000</w:t>
        <w:tab/>
        <w:t xml:space="preserve">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0" w:name="__Fieldmark__36_3596133876"/>
      <w:bookmarkStart w:id="21" w:name="__Fieldmark__36_3596133876"/>
      <w:bookmarkEnd w:id="21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2" w:name="__Fieldmark__37_3596133876"/>
      <w:bookmarkStart w:id="23" w:name="__Fieldmark__37_3596133876"/>
      <w:bookmarkEnd w:id="23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4" w:name="__Fieldmark__38_3596133876"/>
      <w:bookmarkStart w:id="25" w:name="__Fieldmark__38_3596133876"/>
      <w:bookmarkEnd w:id="25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100,000-$120,000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6" w:name="__Fieldmark__39_3596133876"/>
      <w:bookmarkStart w:id="27" w:name="__Fieldmark__39_3596133876"/>
      <w:bookmarkEnd w:id="27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8" w:name="__Fieldmark__40_3596133876"/>
      <w:bookmarkStart w:id="29" w:name="__Fieldmark__40_3596133876"/>
      <w:bookmarkEnd w:id="29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120,000- or Abov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ease discuss any family or personal circumstances that you feel are relevant.</w:t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TextBody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EXPECTED FAMILY CONTRIBUTION NUMBER (EFC)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___________________</w:t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  <w:t xml:space="preserve">This is found on the first page of the FAFSA report. </w:t>
      </w:r>
      <w:r>
        <w:rPr>
          <w:rFonts w:cs="Calibri" w:ascii="Calibri" w:hAnsi="Calibri"/>
          <w:b/>
          <w:bCs/>
          <w:i/>
          <w:szCs w:val="28"/>
        </w:rPr>
        <w:t>Include</w:t>
      </w:r>
      <w:r>
        <w:rPr>
          <w:rFonts w:cs="Calibri" w:ascii="Calibri" w:hAnsi="Calibri"/>
          <w:b/>
          <w:i/>
          <w:szCs w:val="28"/>
        </w:rPr>
        <w:t xml:space="preserve"> </w:t>
      </w:r>
      <w:r>
        <w:rPr>
          <w:rFonts w:cs="Calibri" w:ascii="Calibri" w:hAnsi="Calibri"/>
          <w:b/>
          <w:bCs/>
          <w:i/>
          <w:szCs w:val="28"/>
        </w:rPr>
        <w:t>a copy of the first page of the FAFSA report with the Expected Family Contribution (EFC) with this application.</w:t>
      </w:r>
      <w:r>
        <w:rPr>
          <w:rFonts w:cs="Calibri" w:ascii="Calibri" w:hAnsi="Calibri"/>
          <w:bCs/>
          <w:i/>
          <w:szCs w:val="28"/>
        </w:rPr>
        <w:t xml:space="preserve">  If help is needed filling out FAFSA, please contact Jenny Wood at jwood@haywood.k12.nc.us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V. College Information: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rPr/>
      </w:pPr>
      <w:r>
        <w:rPr>
          <w:rFonts w:cs="Arial" w:ascii="Calibri" w:hAnsi="Calibri"/>
          <w:bCs/>
          <w:szCs w:val="24"/>
        </w:rPr>
        <w:t>Please list colleges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44_3596133876"/>
            <w:bookmarkStart w:id="31" w:name="__Fieldmark__44_3596133876"/>
            <w:bookmarkEnd w:id="3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45_3596133876"/>
            <w:bookmarkStart w:id="33" w:name="__Fieldmark__45_3596133876"/>
            <w:bookmarkEnd w:id="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48_3596133876"/>
            <w:bookmarkStart w:id="35" w:name="__Fieldmark__48_3596133876"/>
            <w:bookmarkEnd w:id="3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49_3596133876"/>
            <w:bookmarkStart w:id="37" w:name="__Fieldmark__49_3596133876"/>
            <w:bookmarkEnd w:id="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lease list below any scholarships or loan assistance (federal/state/private) that you have received and amount.  </w:t>
      </w:r>
      <w:r>
        <w:rPr>
          <w:rFonts w:cs="Arial" w:ascii="Calibri" w:hAnsi="Calibri"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Heading8"/>
        <w:spacing w:lineRule="auto" w:line="276"/>
        <w:rPr>
          <w:rFonts w:ascii="Calibri" w:hAnsi="Calibri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  <w:u w:val="single"/>
        </w:rPr>
      </w:r>
    </w:p>
    <w:p>
      <w:pPr>
        <w:pStyle w:val="Heading8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8"/>
        <w:rPr/>
      </w:pPr>
      <w:r>
        <w:rPr>
          <w:rFonts w:cs="Arial" w:ascii="Calibri" w:hAnsi="Calibri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VI. SCHOOL ACTIVITIES: </w:t>
      </w:r>
    </w:p>
    <w:p>
      <w:pPr>
        <w:pStyle w:val="TextBody"/>
        <w:rPr/>
      </w:pPr>
      <w:r>
        <w:rPr>
          <w:rFonts w:cs="Arial" w:ascii="Calibri" w:hAnsi="Calibri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50"/>
        <w:gridCol w:w="50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/>
      </w:pPr>
      <w:r>
        <w:rPr>
          <w:rFonts w:cs="Arial" w:ascii="Calibri" w:hAnsi="Calibri"/>
          <w:sz w:val="28"/>
          <w:szCs w:val="28"/>
        </w:rPr>
        <w:t>VII. COMMUNITY &amp; PERSONAL ACTIVITI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cs="Arial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</w:rPr>
        <w:t>VIII. WORK EXPERIENCE</w:t>
      </w:r>
    </w:p>
    <w:p>
      <w:pPr>
        <w:pStyle w:val="Normal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Normal"/>
        <w:rPr/>
      </w:pPr>
      <w:r>
        <w:rPr>
          <w:rFonts w:cs="Arial" w:ascii="Calibri" w:hAnsi="Calibri"/>
        </w:rPr>
        <w:t>Please list any work experience (including self-employment) for the past four years. (Include employment during the school year and summer months.)  Complete this information beginning with your most recent work experienc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2160"/>
        <w:gridCol w:w="1170"/>
        <w:gridCol w:w="1976"/>
      </w:tblGrid>
      <w:tr>
        <w:trPr>
          <w:trHeight w:val="4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LOY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S OF EMPLO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Heading8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By signing this application, you are stating that the information you submitted is accurate and correct to the best of you and your guardian/parent knowledge</w:t>
      </w:r>
      <w:r>
        <w:rPr>
          <w:rFonts w:cs="Arial" w:ascii="Calibri" w:hAnsi="Calibri"/>
          <w:bCs/>
        </w:rPr>
        <w:t>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udent_______________________________________________________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ent/Guardian________________________________________________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ywood.k12.nc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28:00Z</dcterms:created>
  <dc:creator>Steve Brown</dc:creator>
  <dc:description/>
  <cp:keywords/>
  <dc:language>en-US</dc:language>
  <cp:lastModifiedBy>Microsoft Office User</cp:lastModifiedBy>
  <cp:lastPrinted>2017-05-30T14:09:00Z</cp:lastPrinted>
  <dcterms:modified xsi:type="dcterms:W3CDTF">2020-01-02T20:49:00Z</dcterms:modified>
  <cp:revision>5</cp:revision>
  <dc:subject/>
  <dc:title>Haywood County Schools Foundation, Inc</dc:title>
</cp:coreProperties>
</file>