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1430</wp:posOffset>
            </wp:positionV>
            <wp:extent cx="3104515" cy="504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59055</wp:posOffset>
                </wp:positionV>
                <wp:extent cx="1333500" cy="147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4.65pt;width:104.95pt;height:1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-45720</wp:posOffset>
                </wp:positionV>
                <wp:extent cx="1333500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0.5pt;mso-wrap-distance-left:9.05pt;mso-wrap-distance-right:9.05pt;mso-wrap-distance-top:0pt;mso-wrap-distance-bottom:0pt;margin-top:-3.6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ywood County Schools Foundation, Inc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larship Award Application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</w:rPr>
          <w:t>www.haywood.k12.nc.u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20"/>
          <w:tab w:val="left" w:pos="4950" w:leader="none"/>
        </w:tabs>
        <w:ind w:lef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eadline – School Counseling Center Monday, March 11, 2019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gh Schoo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. Checklist - incomplete application packet will not be considered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2_1512984869"/>
      <w:bookmarkStart w:id="1" w:name="__Fieldmark__2_151298486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>Complete enclosed application</w:t>
      </w:r>
      <w:r>
        <w:rPr/>
        <w:t>.</w:t>
      </w:r>
    </w:p>
    <w:p>
      <w:pPr>
        <w:pStyle w:val="Normal"/>
        <w:spacing w:lineRule="auto" w:line="276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3_1512984869"/>
      <w:bookmarkStart w:id="3" w:name="__Fieldmark__3_1512984869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Copies of Transcripts &amp; SAT/ACT scores-highest verbal, math and writing must be included.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4_1512984869"/>
      <w:bookmarkStart w:id="5" w:name="__Fieldmark__4_1512984869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ovide two letters of reference, one of which must be from a community member.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</w:rPr>
        <w:t xml:space="preserve">      </w:t>
      </w:r>
      <w:r>
        <w:rPr>
          <w:bCs/>
        </w:rPr>
        <w:t xml:space="preserve">Does not need to be in a sealed envelopes. 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5_1512984869"/>
      <w:bookmarkStart w:id="7" w:name="__Fieldmark__5_1512984869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o be considered for any scholarship a copy of the first page of the FAFSA form including the 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Cs/>
        </w:rPr>
        <w:t xml:space="preserve">EFC Number (Expected Family Contribution). If help is needed while filling out FAFSA, please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</w:t>
      </w:r>
      <w:r>
        <w:rPr>
          <w:bCs/>
        </w:rPr>
        <w:t>contact Jenny Wood Valliere at jwood@haywood.k12.nc.us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6_1512984869"/>
      <w:bookmarkStart w:id="9" w:name="__Fieldmark__6_1512984869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ubmit your application to your school’s Counseling Center by Monday, March 11, 2019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7_1512984869"/>
      <w:bookmarkStart w:id="11" w:name="__Fieldmark__7_1512984869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pplications completed on line must be printed and submitted to school Counseling Center </w:t>
        <w:br/>
        <w:t xml:space="preserve">     by Monday, March 11, 2019.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ligibility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o be eligible, a student must be currently enrolled in a Haywood County High School, and a graduating senior. Student must be planning to attend an approved secondary program (technical/community college, junior college, four-year institution), and have a 2.5 or better GPA.</w:t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olarship Award</w:t>
      </w:r>
    </w:p>
    <w:p>
      <w:pPr>
        <w:pStyle w:val="BodyText2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or a renewal scholarship a</w:t>
      </w:r>
      <w:r>
        <w:rPr>
          <w:rFonts w:cs="Arial" w:ascii="Arial" w:hAnsi="Arial"/>
          <w:b w:val="false"/>
          <w:bCs/>
        </w:rPr>
        <w:t xml:space="preserve"> copy of the previous semester grades is required to be submitted to the Foundation before further payment will occur. A minimum of a 2.5 G.P.A. is required and recipient must be a full time registered student to continue receiving the scholarship</w:t>
      </w:r>
      <w:r>
        <w:rPr>
          <w:rFonts w:cs="Arial" w:ascii="Arial" w:hAnsi="Arial"/>
          <w:b w:val="false"/>
          <w:bCs/>
          <w:sz w:val="26"/>
          <w:szCs w:val="26"/>
        </w:rPr>
        <w:t xml:space="preserve">.  </w:t>
      </w:r>
      <w:r>
        <w:rPr>
          <w:rFonts w:cs="Arial" w:ascii="Arial" w:hAnsi="Arial"/>
          <w:sz w:val="26"/>
          <w:szCs w:val="26"/>
          <w:u w:val="single"/>
        </w:rPr>
        <w:t>Receiving full scholarships from other sources may eliminate eligibility for certain HCSF scholarships.  The HCSF reserves the right to revoke scholarships if guidelines are not met.</w:t>
      </w:r>
      <w:r>
        <w:rPr>
          <w:rFonts w:cs="Arial" w:ascii="Arial" w:hAnsi="Arial"/>
          <w:sz w:val="26"/>
          <w:szCs w:val="26"/>
        </w:rPr>
        <w:t xml:space="preserve">  Scholarship affidavits will be collected from all recipients before payments are finalized.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Your high school counselor will attach a transcript, make necessary copies, and forward all materials to: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Haywood County Schools Foundation, Inc.</w:t>
        <w:br/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Attention: Jenny Wood Valliere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Page 2 of 5</w:t>
      </w:r>
    </w:p>
    <w:p>
      <w:pPr>
        <w:pStyle w:val="Heading9"/>
        <w:jc w:val="left"/>
        <w:rPr/>
      </w:pPr>
      <w:r>
        <w:rPr>
          <w:rFonts w:cs="Arial" w:ascii="Arial" w:hAnsi="Arial"/>
          <w:sz w:val="28"/>
        </w:rPr>
        <w:t>II.  Student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</w:rPr>
        <w:t>III. Family Information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sz w:val="28"/>
          <w:szCs w:val="28"/>
        </w:rPr>
        <w:t>IV.</w:t>
      </w:r>
      <w:r>
        <w:rPr>
          <w:rFonts w:cs="Arial" w:ascii="Arial" w:hAnsi="Arial"/>
          <w:sz w:val="28"/>
        </w:rPr>
        <w:t xml:space="preserve"> Financial Information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30_1512984869"/>
      <w:bookmarkStart w:id="13" w:name="__Fieldmark__30_1512984869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31_1512984869"/>
      <w:bookmarkStart w:id="15" w:name="__Fieldmark__31_1512984869"/>
      <w:bookmarkEnd w:id="15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2_1512984869"/>
      <w:bookmarkStart w:id="17" w:name="__Fieldmark__32_151298486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33_1512984869"/>
      <w:bookmarkStart w:id="19" w:name="__Fieldmark__33_1512984869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34_1512984869"/>
      <w:bookmarkStart w:id="21" w:name="__Fieldmark__34_1512984869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15,000-$25,000</w:t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35_1512984869"/>
      <w:bookmarkStart w:id="23" w:name="__Fieldmark__35_1512984869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36_1512984869"/>
      <w:bookmarkStart w:id="25" w:name="__Fieldmark__36_1512984869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37_1512984869"/>
      <w:bookmarkStart w:id="27" w:name="__Fieldmark__37_1512984869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8" w:name="__Fieldmark__38_1512984869"/>
      <w:bookmarkStart w:id="29" w:name="__Fieldmark__38_1512984869"/>
      <w:bookmarkEnd w:id="2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0" w:name="__Fieldmark__39_1512984869"/>
      <w:bookmarkStart w:id="31" w:name="__Fieldmark__39_1512984869"/>
      <w:bookmarkEnd w:id="3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20,000- or Ab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3 of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discuss any family or personal circumstances that you feel are relevant.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clud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 copy of first page of the FAFSA report with the EFC.  If help is needed filling out FAFSA, please contact Jenny Wood Valliere at jwood@haywood.k12.nc.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NUMBER (EFC)</w:t>
      </w:r>
      <w:r>
        <w:rPr>
          <w:rFonts w:cs="Arial" w:ascii="Arial" w:hAnsi="Arial"/>
          <w:b/>
          <w:sz w:val="28"/>
          <w:szCs w:val="28"/>
          <w:u w:val="single"/>
        </w:rPr>
        <w:t xml:space="preserve"> 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the first page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V. College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Please list colleges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3_1512984869"/>
            <w:bookmarkStart w:id="33" w:name="__Fieldmark__43_151298486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4_1512984869"/>
            <w:bookmarkStart w:id="35" w:name="__Fieldmark__44_151298486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7_1512984869"/>
            <w:bookmarkStart w:id="37" w:name="__Fieldmark__47_151298486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8_1512984869"/>
            <w:bookmarkStart w:id="39" w:name="__Fieldmark__48_151298486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list below any scholarships or loan assistance (federal/state/private) that you have received and amount.  </w:t>
      </w:r>
      <w:r>
        <w:rPr>
          <w:rFonts w:cs="Arial" w:ascii="Arial" w:hAnsi="Arial"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Heading8"/>
        <w:spacing w:lineRule="auto" w:line="276"/>
        <w:rPr>
          <w:rFonts w:ascii="Arial" w:hAnsi="Arial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/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4 of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. SCHOOL ACTIVITI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VII. COMMUNITY &amp; PERSONAL ACTIVIT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</w:rPr>
        <w:t>VIII. WORK EXPERIENC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>Please list any work experience (including self-employment) for the past four years.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5 of 5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________________________________________________</w:t>
      </w:r>
    </w:p>
    <w:p>
      <w:pPr>
        <w:pStyle w:val="Heading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u w:val="single"/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sectPr>
      <w:type w:val="nextPage"/>
      <w:pgSz w:w="12240" w:h="15840"/>
      <w:pgMar w:left="1080" w:right="1080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ywood.k12.nc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32:00Z</dcterms:created>
  <dc:creator>Steve Brown</dc:creator>
  <dc:description/>
  <cp:keywords/>
  <dc:language>en-US</dc:language>
  <cp:lastModifiedBy>Jennifer Wood</cp:lastModifiedBy>
  <cp:lastPrinted>2017-05-30T14:09:00Z</cp:lastPrinted>
  <dcterms:modified xsi:type="dcterms:W3CDTF">2018-12-05T15:34:00Z</dcterms:modified>
  <cp:revision>4</cp:revision>
  <dc:subject/>
  <dc:title>Haywood County Schools Foundation, Inc</dc:title>
</cp:coreProperties>
</file>