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left="2160" w:hanging="0"/>
        <w:jc w:val="left"/>
        <w:rPr>
          <w:rFonts w:ascii="Arial" w:hAnsi="Arial" w:cs="Arial"/>
          <w:i/>
          <w:i/>
          <w:iCs/>
          <w:sz w:val="28"/>
        </w:rPr>
      </w:pP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Cs/>
        </w:rPr>
      </w:pPr>
      <w:r>
        <w:rPr>
          <w:rFonts w:cs="Arial" w:ascii="Arial" w:hAnsi="Arial"/>
          <w:b w:val="false"/>
          <w:bCs/>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Cs/>
          <w:spacing w:val="-2"/>
          <w:u w:val="single"/>
        </w:rPr>
      </w:pPr>
      <w:r>
        <w:rPr>
          <w:rFonts w:cs="Arial" w:ascii="Arial" w:hAnsi="Arial"/>
          <w:b/>
          <w:bCs/>
          <w:iCs/>
          <w:spacing w:val="-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rFonts w:ascii="Arial" w:hAnsi="Arial" w:cs="Arial"/>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w:t>
      </w:r>
      <w:r>
        <w:rPr>
          <w:rFonts w:cs="Arial" w:ascii="Arial" w:hAnsi="Arial"/>
          <w:u w:val="single"/>
        </w:rPr>
        <w:t>school Counseling Center by Monday, March 12, 2018 or the Haywood County Schools Foundation Office by Friday, March 16, 2018 if you are not a Haywood County School student.</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 Monday, March 12, 2018 to school Counseling Center or the HCSF Office by Friday, March 16, 2018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67005</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100330</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1089222288"/>
      <w:bookmarkStart w:id="1" w:name="__Fieldmark__2_1089222288"/>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1089222288"/>
      <w:bookmarkStart w:id="3" w:name="__Fieldmark__3_1089222288"/>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1089222288"/>
      <w:bookmarkStart w:id="5" w:name="__Fieldmark__4_1089222288"/>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1089222288"/>
      <w:bookmarkStart w:id="7" w:name="__Fieldmark__5_1089222288"/>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1089222288"/>
      <w:bookmarkStart w:id="9" w:name="__Fieldmark__6_1089222288"/>
      <w:bookmarkEnd w:id="9"/>
      <w:r>
        <w:rPr>
          <w:bCs/>
        </w:rPr>
      </w:r>
      <w:r>
        <w:rPr>
          <w:bCs/>
        </w:rPr>
        <w:fldChar w:fldCharType="end"/>
      </w:r>
      <w:r>
        <w:rPr>
          <w:bCs/>
        </w:rPr>
        <w:t xml:space="preserve"> Submit your application to your school’s Counseling Center by Monday, March 12, 2018.</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1089222288"/>
      <w:bookmarkStart w:id="11" w:name="__Fieldmark__7_1089222288"/>
      <w:bookmarkEnd w:id="11"/>
      <w:r>
        <w:rPr>
          <w:bCs/>
        </w:rPr>
      </w:r>
      <w:r>
        <w:rPr>
          <w:bCs/>
        </w:rPr>
        <w:fldChar w:fldCharType="end"/>
      </w:r>
      <w:r>
        <w:rPr>
          <w:bCs/>
        </w:rPr>
        <w:t xml:space="preserve"> Applications completed on line must be printed and submitted to school Counseling Center </w:t>
        <w:br/>
        <w:t xml:space="preserve">     by Monday, March 12, 2018.</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b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Cs w:val="24"/>
        </w:rPr>
        <w:t>. 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pPr>
      <w:r>
        <w:rPr>
          <w:rFonts w:cs="Arial" w:ascii="Arial" w:hAnsi="Arial"/>
          <w:sz w:val="28"/>
          <w:u w:val="none"/>
        </w:rPr>
        <w:tab/>
        <w:tab/>
        <w:tab/>
        <w:tab/>
        <w:tab/>
        <w:tab/>
        <w:tab/>
        <w:tab/>
        <w:tab/>
        <w:tab/>
        <w:tab/>
        <w:t xml:space="preserve">    </w:t>
      </w:r>
    </w:p>
    <w:p>
      <w:pPr>
        <w:pStyle w:val="Heading5"/>
        <w:rPr>
          <w:rFonts w:ascii="Arial" w:hAnsi="Arial" w:cs="Arial"/>
          <w:sz w:val="28"/>
          <w:u w:val="none"/>
        </w:rPr>
      </w:pPr>
      <w:r>
        <w:rPr>
          <w:rFonts w:cs="Arial" w:ascii="Arial" w:hAnsi="Arial"/>
          <w:sz w:val="28"/>
          <w:u w:val="none"/>
        </w:rPr>
        <w:tab/>
      </w:r>
    </w:p>
    <w:p>
      <w:pPr>
        <w:pStyle w:val="Heading5"/>
        <w:ind w:left="7920" w:firstLine="720"/>
        <w:rPr/>
      </w:pPr>
      <w:r>
        <w:rPr>
          <w:rFonts w:eastAsia="Arial" w:cs="Arial" w:ascii="Arial" w:hAnsi="Arial"/>
          <w:sz w:val="28"/>
          <w:u w:val="none"/>
        </w:rPr>
        <w:t xml:space="preserve">  </w:t>
      </w:r>
      <w:r>
        <w:rPr>
          <w:rFonts w:cs="Arial" w:ascii="Arial" w:hAnsi="Arial"/>
          <w:szCs w:val="24"/>
          <w:u w:val="none"/>
        </w:rPr>
        <w:t>Page 3 of 6</w:t>
      </w:r>
    </w:p>
    <w:p>
      <w:pPr>
        <w:pStyle w:val="Heading5"/>
        <w:rPr>
          <w:rFonts w:ascii="Arial" w:hAnsi="Arial" w:cs="Arial"/>
          <w:sz w:val="28"/>
          <w:szCs w:val="24"/>
          <w:u w:val="none"/>
        </w:rPr>
      </w:pPr>
      <w:r>
        <w:rPr>
          <w:rFonts w:cs="Arial" w:ascii="Arial" w:hAnsi="Arial"/>
          <w:sz w:val="28"/>
          <w:szCs w:val="24"/>
          <w:u w:val="none"/>
        </w:rPr>
      </w:r>
    </w:p>
    <w:p>
      <w:pPr>
        <w:pStyle w:val="Heading5"/>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1089222288"/>
      <w:bookmarkStart w:id="13" w:name="__Fieldmark__30_1089222288"/>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1089222288"/>
      <w:bookmarkStart w:id="15" w:name="__Fieldmark__31_1089222288"/>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1089222288"/>
      <w:bookmarkStart w:id="17" w:name="__Fieldmark__32_1089222288"/>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1089222288"/>
      <w:bookmarkStart w:id="19" w:name="__Fieldmark__33_1089222288"/>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1089222288"/>
      <w:bookmarkStart w:id="21" w:name="__Fieldmark__34_1089222288"/>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1089222288"/>
      <w:bookmarkStart w:id="23" w:name="__Fieldmark__35_1089222288"/>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1089222288"/>
      <w:bookmarkStart w:id="25" w:name="__Fieldmark__36_1089222288"/>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1089222288"/>
      <w:bookmarkStart w:id="27" w:name="__Fieldmark__37_1089222288"/>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1089222288"/>
      <w:bookmarkStart w:id="29" w:name="__Fieldmark__38_1089222288"/>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1089222288"/>
      <w:bookmarkStart w:id="31" w:name="__Fieldmark__39_1089222288"/>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Page 4 of 6</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1089222288"/>
            <w:bookmarkStart w:id="33" w:name="__Fieldmark__43_1089222288"/>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1089222288"/>
            <w:bookmarkStart w:id="35" w:name="__Fieldmark__44_1089222288"/>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1089222288"/>
            <w:bookmarkStart w:id="37" w:name="__Fieldmark__47_1089222288"/>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1089222288"/>
            <w:bookmarkStart w:id="39" w:name="__Fieldmark__48_1089222288"/>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Page 5 of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Normal"/>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b w:val="false"/>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eastAsia="Arial" w:cs="Arial"/>
          <w:u w:val="none"/>
        </w:rPr>
      </w:pPr>
      <w:r>
        <w:rPr>
          <w:rFonts w:eastAsia="Arial" w:cs="Arial" w:ascii="Arial" w:hAnsi="Arial"/>
          <w:u w:val="none"/>
        </w:rPr>
        <w:t xml:space="preserve">                                                                                                                                 </w:t>
      </w:r>
    </w:p>
    <w:p>
      <w:pPr>
        <w:pStyle w:val="Heading5"/>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5"/>
        <w:ind w:left="7200" w:firstLine="720"/>
        <w:rPr>
          <w:rFonts w:ascii="Arial" w:hAnsi="Arial" w:eastAsia="Arial" w:cs="Arial"/>
          <w:u w:val="none"/>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variable"/>
  </w:font>
  <w:font w:name="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16:00Z</dcterms:created>
  <dc:creator>Steve Brown</dc:creator>
  <dc:description/>
  <cp:keywords/>
  <dc:language>en-US</dc:language>
  <cp:lastModifiedBy>Microsoft Office User</cp:lastModifiedBy>
  <cp:lastPrinted>2006-11-30T13:58:00Z</cp:lastPrinted>
  <dcterms:modified xsi:type="dcterms:W3CDTF">2018-01-11T20:16:00Z</dcterms:modified>
  <cp:revision>2</cp:revision>
  <dc:subject/>
  <dc:title>Haywood County Schools Foundation, Inc</dc:title>
</cp:coreProperties>
</file>