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>www.haywood.k12.nc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eadline – School Counseling Center Monday, March 12, 2018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922225603"/>
      <w:bookmarkStart w:id="1" w:name="__Fieldmark__2_92222560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Complete enclosed application</w:t>
      </w:r>
      <w:r>
        <w:rPr/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3_922225603"/>
      <w:bookmarkStart w:id="3" w:name="__Fieldmark__3_922225603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_922225603"/>
      <w:bookmarkStart w:id="5" w:name="__Fieldmark__4_922225603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ide three letters of reference, one of which must be from a community member.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</w:t>
      </w:r>
      <w:r>
        <w:rPr>
          <w:bCs/>
        </w:rPr>
        <w:t xml:space="preserve">Does not need to be in a sealed envelopes.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5_922225603"/>
      <w:bookmarkStart w:id="7" w:name="__Fieldmark__5_922225603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o be considered for any scholarship a copy of the first page of the FAFSA form including the 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EFC (Expected   Family Contribution).  If help is needed while filling out FAFSA, please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contact Jenny Wood Valliere at jwood@haywood.k12.nc.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6_922225603"/>
      <w:bookmarkStart w:id="9" w:name="__Fieldmark__6_922225603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ubmit your application to your school’s Counseling Center by Monday, March 12, 2018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7_922225603"/>
      <w:bookmarkStart w:id="11" w:name="__Fieldmark__7_922225603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pplications completed on line must be printed and submitted to school Counseling Center </w:t>
        <w:br/>
        <w:t xml:space="preserve">     by Monday, March 12, 2018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 a renewal scholarship a</w:t>
      </w:r>
      <w:r>
        <w:rPr>
          <w:rFonts w:cs="Arial" w:ascii="Arial" w:hAnsi="Arial"/>
          <w:b w:val="false"/>
          <w:bCs/>
        </w:rPr>
        <w:t xml:space="preserve"> copy of the previous semester grades is required to be submitted to the Foundation before further payment will occur. A minimum of a 2.5 G.P.A. is required and recipient must be a full time registered student to continue receiving the scholarship</w:t>
      </w:r>
      <w:r>
        <w:rPr>
          <w:rFonts w:cs="Arial" w:ascii="Arial" w:hAnsi="Arial"/>
          <w:b w:val="false"/>
          <w:bCs/>
          <w:sz w:val="26"/>
          <w:szCs w:val="26"/>
        </w:rPr>
        <w:t xml:space="preserve">.  </w:t>
      </w:r>
      <w:r>
        <w:rPr>
          <w:rFonts w:cs="Arial" w:ascii="Arial" w:hAnsi="Arial"/>
          <w:sz w:val="26"/>
          <w:szCs w:val="26"/>
          <w:u w:val="single"/>
        </w:rPr>
        <w:t>Receiving full scholarships from other sources may eliminate eligibility for certain HCSF scholarships.  The HCSF reserves the right to revoke scholarships if guidelines are not met.</w:t>
      </w:r>
      <w:r>
        <w:rPr>
          <w:rFonts w:cs="Arial" w:ascii="Arial" w:hAnsi="Arial"/>
          <w:sz w:val="26"/>
          <w:szCs w:val="26"/>
        </w:rPr>
        <w:t xml:space="preserve">  Scholarship affidavits will be collected from all recipients before payments are finalized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Your high school counselor will attach a transcript, make necessary copies, and forward all materials to: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Haywood County Schools Foundation, Inc.</w:t>
        <w:br/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Attention: Jenny Wood Valliere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2 of 5</w:t>
      </w:r>
    </w:p>
    <w:p>
      <w:pPr>
        <w:pStyle w:val="Heading9"/>
        <w:jc w:val="left"/>
        <w:rPr/>
      </w:pPr>
      <w:r>
        <w:rPr>
          <w:rFonts w:cs="Arial" w:ascii="Arial" w:hAnsi="Arial"/>
          <w:sz w:val="28"/>
        </w:rPr>
        <w:t>II. 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</w:rPr>
        <w:t>III. Family Information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</w:rPr>
        <w:t>IV.</w:t>
      </w:r>
      <w:r>
        <w:rPr>
          <w:rFonts w:cs="Arial" w:ascii="Arial" w:hAnsi="Arial"/>
          <w:sz w:val="28"/>
        </w:rPr>
        <w:t xml:space="preserve">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0_922225603"/>
      <w:bookmarkStart w:id="13" w:name="__Fieldmark__30_922225603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1_922225603"/>
      <w:bookmarkStart w:id="15" w:name="__Fieldmark__31_922225603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922225603"/>
      <w:bookmarkStart w:id="17" w:name="__Fieldmark__32_9222256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3_922225603"/>
      <w:bookmarkStart w:id="19" w:name="__Fieldmark__33_922225603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4_922225603"/>
      <w:bookmarkStart w:id="21" w:name="__Fieldmark__34_922225603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5_922225603"/>
      <w:bookmarkStart w:id="23" w:name="__Fieldmark__35_922225603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6_922225603"/>
      <w:bookmarkStart w:id="25" w:name="__Fieldmark__36_922225603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37_922225603"/>
      <w:bookmarkStart w:id="27" w:name="__Fieldmark__37_922225603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38_922225603"/>
      <w:bookmarkStart w:id="29" w:name="__Fieldmark__38_922225603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39_922225603"/>
      <w:bookmarkStart w:id="31" w:name="__Fieldmark__39_922225603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including the EFC.  If help is needed filling out FAFSA, please contact Jenny Wood Valliere at jwood@haywood.k12.nc.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V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922225603"/>
            <w:bookmarkStart w:id="33" w:name="__Fieldmark__43_92222560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922225603"/>
            <w:bookmarkStart w:id="35" w:name="__Fieldmark__44_92222560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922225603"/>
            <w:bookmarkStart w:id="37" w:name="__Fieldmark__47_92222560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8_922225603"/>
            <w:bookmarkStart w:id="39" w:name="__Fieldmark__48_92222560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list below any scholarships or loan assistance (federal/state/private) that you have received and amount.  </w:t>
      </w:r>
      <w:r>
        <w:rPr>
          <w:rFonts w:cs="Arial" w:ascii="Arial" w:hAnsi="Arial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/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 SCHOOL ACTIVITI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VII.  COMMUNITY &amp; PERSONAL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</w:rPr>
        <w:t>VIII.  WORK EXPERIEN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________________________________________________</w:t>
      </w:r>
    </w:p>
    <w:p>
      <w:pPr>
        <w:pStyle w:val="Heading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ywood.k12.nc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4:00Z</dcterms:created>
  <dc:creator>Steve Brown</dc:creator>
  <dc:description/>
  <cp:keywords/>
  <dc:language>en-US</dc:language>
  <cp:lastModifiedBy>Julie  Davis</cp:lastModifiedBy>
  <cp:lastPrinted>2017-05-30T14:09:00Z</cp:lastPrinted>
  <dcterms:modified xsi:type="dcterms:W3CDTF">2017-09-28T13:24:00Z</dcterms:modified>
  <cp:revision>2</cp:revision>
  <dc:subject/>
  <dc:title>Haywood County Schools Foundation, Inc</dc:title>
</cp:coreProperties>
</file>