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785</wp:posOffset>
            </wp:positionH>
            <wp:positionV relativeFrom="paragraph">
              <wp:posOffset>11430</wp:posOffset>
            </wp:positionV>
            <wp:extent cx="3104515" cy="504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</w:rPr>
          <w:t>www.haywood.k12.nc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20"/>
          <w:tab w:val="left" w:pos="4950" w:leader="none"/>
        </w:tabs>
        <w:ind w:left="0" w:hanging="0"/>
        <w:rPr/>
      </w:pPr>
      <w:r>
        <w:rPr>
          <w:rFonts w:cs="Arial" w:ascii="Arial" w:hAnsi="Arial"/>
          <w:szCs w:val="24"/>
          <w:u w:val="single"/>
        </w:rPr>
        <w:t>Deadline – School Counseling Center Monday, March 13,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167005</wp:posOffset>
                </wp:positionV>
                <wp:extent cx="1333500" cy="147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3.15pt;width:104.95pt;height:1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00330</wp:posOffset>
                </wp:positionV>
                <wp:extent cx="1333500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0.5pt;mso-wrap-distance-left:9.05pt;mso-wrap-distance-right:9.05pt;mso-wrap-distance-top:0pt;mso-wrap-distance-bottom:0pt;margin-top:7.9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. Checklist - incomplete application packet will not be considered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_1100116825"/>
      <w:bookmarkStart w:id="1" w:name="__Fieldmark__2_110011682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Complete enclosed application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3_1100116825"/>
      <w:bookmarkStart w:id="3" w:name="__Fieldmark__3_1100116825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Copies of SAT/ACT scores-highest verbal, math and writing must be included.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4_1100116825"/>
      <w:bookmarkStart w:id="5" w:name="__Fieldmark__4_1100116825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ovide three letters of reference, one of which must be from a community member. 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5_1100116825"/>
      <w:bookmarkStart w:id="7" w:name="__Fieldmark__5_1100116825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o be considered for any scholarship a copy of the FAFSA form including the 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 xml:space="preserve">EFC (Expected   Family Contribution).  If help is needed while filling out FAFSA, pleas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contact Jenny Wood Valliere at jwood@haywood.k12.nc.u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6_1100116825"/>
      <w:bookmarkStart w:id="9" w:name="__Fieldmark__6_1100116825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ubmit your application to your school’s Counseling Center by Monday, March 13, 2017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7_1100116825"/>
      <w:bookmarkStart w:id="11" w:name="__Fieldmark__7_1100116825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pplications completed on line must be printed and submitted to school Counseling Center </w:t>
        <w:br/>
        <w:t xml:space="preserve">     by Monday, March 13, 2017.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ligibilit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ge 2 of 6</w:t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olarship Awar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or a renewal scholarship a</w:t>
      </w:r>
      <w:r>
        <w:rPr>
          <w:rFonts w:cs="Arial" w:ascii="Arial" w:hAnsi="Arial"/>
          <w:b w:val="false"/>
          <w:bCs/>
        </w:rPr>
        <w:t xml:space="preserve"> copy of the previous semester grades is required to be submitted to the Foundation before further payment will occur. A minimum of a 2.5 G.P.A. is required and recipient must be a full time registered student to continue receiving the scholarship</w:t>
      </w:r>
      <w:r>
        <w:rPr>
          <w:rFonts w:cs="Arial" w:ascii="Arial" w:hAnsi="Arial"/>
          <w:b w:val="false"/>
          <w:bCs/>
          <w:sz w:val="26"/>
          <w:szCs w:val="26"/>
        </w:rPr>
        <w:t xml:space="preserve">.  </w:t>
      </w:r>
      <w:r>
        <w:rPr>
          <w:rFonts w:cs="Arial" w:ascii="Arial" w:hAnsi="Arial"/>
          <w:sz w:val="26"/>
          <w:szCs w:val="26"/>
          <w:u w:val="single"/>
        </w:rPr>
        <w:t>Receiving full scholarships from other sources may eliminate eligibility for certain HCSF scholarships.  The HCSF reserves the right to revoke scholarships if guidelines are not met.</w:t>
      </w:r>
      <w:r>
        <w:rPr>
          <w:rFonts w:cs="Arial" w:ascii="Arial" w:hAnsi="Arial"/>
          <w:sz w:val="26"/>
          <w:szCs w:val="26"/>
        </w:rPr>
        <w:t xml:space="preserve">  Scholarship affidavits will be collected from all recipients before payments are finalized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 high school counselor will attach a transcript, make necessary copies, and forward all materials t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360"/>
        <w:rPr/>
      </w:pPr>
      <w:r>
        <w:rPr>
          <w:rFonts w:cs="Arial" w:ascii="Arial" w:hAnsi="Arial"/>
          <w:b/>
          <w:bCs/>
        </w:rPr>
        <w:t>Haywood County Schools Foundation, Inc.</w:t>
        <w:br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Attention: Jenny Wood Valliere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I. 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5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5"/>
        <w:ind w:left="7920" w:firstLine="720"/>
        <w:rPr/>
      </w:pPr>
      <w:r>
        <w:rPr>
          <w:rFonts w:eastAsia="Arial" w:cs="Arial" w:ascii="Arial" w:hAnsi="Arial"/>
          <w:sz w:val="28"/>
          <w:u w:val="none"/>
        </w:rPr>
        <w:t xml:space="preserve">  </w:t>
      </w:r>
      <w:r>
        <w:rPr>
          <w:rFonts w:cs="Arial" w:ascii="Arial" w:hAnsi="Arial"/>
          <w:szCs w:val="24"/>
          <w:u w:val="none"/>
        </w:rPr>
        <w:t>Page 3 of 6</w:t>
      </w:r>
    </w:p>
    <w:p>
      <w:pPr>
        <w:pStyle w:val="Heading5"/>
        <w:rPr>
          <w:rFonts w:ascii="Arial" w:hAnsi="Arial" w:cs="Arial"/>
          <w:sz w:val="28"/>
          <w:szCs w:val="24"/>
          <w:u w:val="none"/>
        </w:rPr>
      </w:pPr>
      <w:r>
        <w:rPr>
          <w:rFonts w:cs="Arial" w:ascii="Arial" w:hAnsi="Arial"/>
          <w:sz w:val="28"/>
          <w:szCs w:val="24"/>
          <w:u w:val="non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II. Famil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sz w:val="28"/>
          <w:szCs w:val="28"/>
        </w:rPr>
        <w:t>IV.</w:t>
      </w:r>
      <w:r>
        <w:rPr>
          <w:rFonts w:cs="Arial" w:ascii="Arial" w:hAnsi="Arial"/>
          <w:sz w:val="28"/>
        </w:rPr>
        <w:t xml:space="preserve">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30_1100116825"/>
      <w:bookmarkStart w:id="13" w:name="__Fieldmark__30_1100116825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31_1100116825"/>
      <w:bookmarkStart w:id="15" w:name="__Fieldmark__31_1100116825"/>
      <w:bookmarkEnd w:id="15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2_1100116825"/>
      <w:bookmarkStart w:id="17" w:name="__Fieldmark__32_110011682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33_1100116825"/>
      <w:bookmarkStart w:id="19" w:name="__Fieldmark__33_1100116825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34_1100116825"/>
      <w:bookmarkStart w:id="21" w:name="__Fieldmark__34_1100116825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35_1100116825"/>
      <w:bookmarkStart w:id="23" w:name="__Fieldmark__35_1100116825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36_1100116825"/>
      <w:bookmarkStart w:id="25" w:name="__Fieldmark__36_1100116825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37_1100116825"/>
      <w:bookmarkStart w:id="27" w:name="__Fieldmark__37_1100116825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8" w:name="__Fieldmark__38_1100116825"/>
      <w:bookmarkStart w:id="29" w:name="__Fieldmark__38_1100116825"/>
      <w:bookmarkEnd w:id="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0" w:name="__Fieldmark__39_1100116825"/>
      <w:bookmarkStart w:id="31" w:name="__Fieldmark__39_1100116825"/>
      <w:bookmarkEnd w:id="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4 of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member to 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the FAFSA form including the EFC.  If help is needed filling out FAFSA, please contact Jenny Wood Valliere at jwood@haywood.k12.nc.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V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3_1100116825"/>
            <w:bookmarkStart w:id="33" w:name="__Fieldmark__43_110011682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4_1100116825"/>
            <w:bookmarkStart w:id="35" w:name="__Fieldmark__44_110011682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7_1100116825"/>
            <w:bookmarkStart w:id="37" w:name="__Fieldmark__47_110011682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8_1100116825"/>
            <w:bookmarkStart w:id="39" w:name="__Fieldmark__48_110011682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list below any scholarships or loan assistance (federal/state/private) that you have received and amount.  </w:t>
      </w:r>
      <w:r>
        <w:rPr>
          <w:rFonts w:cs="Arial" w:ascii="Arial" w:hAnsi="Arial"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Heading8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/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Page 5 of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.  SCHOOL ACTIVITI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VII.  COMMUNITY &amp; PERSONAL ACTIVI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ind w:left="7200" w:firstLine="72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</w:t>
      </w:r>
    </w:p>
    <w:p>
      <w:pPr>
        <w:pStyle w:val="Heading5"/>
        <w:ind w:left="7200" w:firstLine="7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ge 6 of 6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</w:rPr>
        <w:t>VIII.  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________________________________________________</w:t>
      </w:r>
    </w:p>
    <w:p>
      <w:pPr>
        <w:pStyle w:val="Heading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ywood.k12.nc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51:00Z</dcterms:created>
  <dc:creator>Steve Brown</dc:creator>
  <dc:description/>
  <dc:language>en-US</dc:language>
  <cp:lastModifiedBy>Karen Sluder</cp:lastModifiedBy>
  <cp:lastPrinted>2006-11-30T13:58:00Z</cp:lastPrinted>
  <dcterms:modified xsi:type="dcterms:W3CDTF">2017-01-02T20:51:00Z</dcterms:modified>
  <cp:revision>2</cp:revision>
  <dc:subject/>
  <dc:title>Haywood County Schools Foundation, Inc</dc:title>
</cp:coreProperties>
</file>