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543300" cy="571500"/>
            <wp:effectExtent l="0" t="0" r="0" b="0"/>
            <wp:wrapTight wrapText="bothSides">
              <wp:wrapPolygon edited="0">
                <wp:start x="-32" y="0"/>
                <wp:lineTo x="-32" y="21385"/>
                <wp:lineTo x="21600" y="2138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aywood Regional Medical Center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 xml:space="preserve">The Haywood Regional Medical Center has established a scholarship fund to be administered by the Haywood County Schools Foundation.  The scholarship will be awarded to a high school senior from the Haywood County Public Schools.  The scholarship will be awarded to a student who is seeking a degree in the nursing profession.  This year a minimum of $500 will be availabl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Graduating High School Seni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Seeking a degree in nurs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?</w:t>
        <w:tab/>
        <w:t xml:space="preserve">Participation in extracurricular activities and involvement in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</w: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Tuscola Class of 1971 will make a recommendation for the recipient of the scholarship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cks will be made payable to the school for student's account and will be forwarded to the financial aid office.  A copy of the previous semester grades is required to be submitted to the Foundation before further payment will occur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 xml:space="preserve">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u w:val="single"/>
        </w:rPr>
        <w:t>SIGNED FACT SHEET, APPLICATION AND ALL SUPPORTING DOCUMENTS</w:t>
      </w:r>
      <w:r>
        <w:rPr>
          <w:rFonts w:cs="Arial" w:ascii="Arial" w:hAnsi="Arial"/>
        </w:rPr>
        <w:t xml:space="preserve"> to your high school guidance department by </w:t>
      </w:r>
      <w:r>
        <w:rPr>
          <w:rFonts w:cs="Arial" w:ascii="Arial" w:hAnsi="Arial"/>
          <w:b/>
          <w:bCs/>
          <w:u w:val="single"/>
        </w:rPr>
        <w:t>Friday, March 25, 2011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Applicant/Student______________________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Print Name________________________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sheet you have read the fact sheet and meet the eligibility requir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4:00Z</dcterms:created>
  <dc:creator>smbrown</dc:creator>
  <dc:description/>
  <cp:keywords/>
  <dc:language>en-US</dc:language>
  <cp:lastModifiedBy>smbrown</cp:lastModifiedBy>
  <dcterms:modified xsi:type="dcterms:W3CDTF">2011-01-18T16:22:00Z</dcterms:modified>
  <cp:revision>1</cp:revision>
  <dc:subject/>
  <dc:title/>
</cp:coreProperties>
</file>