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6858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an interview may be required of the finalists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 w:val="false"/>
          <w:bCs/>
        </w:rPr>
        <w:t xml:space="preserve"> Cannot receive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Text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4"/>
        </w:rPr>
        <w:t xml:space="preserve"> SIGNED FACT SHEET, APPLICATION AND ALL SUPPORTING DOCUMENTS</w:t>
      </w:r>
      <w:r>
        <w:rPr>
          <w:rFonts w:cs="Arial" w:ascii="Arial" w:hAnsi="Arial"/>
          <w:sz w:val="24"/>
        </w:rPr>
        <w:t xml:space="preserve"> to THE Haywood County Schools Foundation by </w:t>
      </w:r>
      <w:r>
        <w:rPr>
          <w:rFonts w:cs="Arial" w:ascii="Arial" w:hAnsi="Arial"/>
          <w:b w:val="false"/>
          <w:bCs/>
          <w:sz w:val="24"/>
        </w:rPr>
        <w:t>MONDAY March 22,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22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/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>- Available at www.hcsf.haywood.k12.nc.u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22, 2010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Please forward all materials to:</w:t>
      </w:r>
    </w:p>
    <w:p>
      <w:pPr>
        <w:pStyle w:val="Normal"/>
        <w:rPr/>
      </w:pPr>
      <w:r>
        <w:rPr/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1143000" cy="666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e 2 of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Remember to include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/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98_618354432"/>
      <w:bookmarkStart w:id="1" w:name="__Fieldmark__98_61835443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99_618354432"/>
      <w:bookmarkStart w:id="3" w:name="__Fieldmark__99_618354432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0_618354432"/>
      <w:bookmarkStart w:id="5" w:name="__Fieldmark__100_618354432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1_618354432"/>
      <w:bookmarkStart w:id="7" w:name="__Fieldmark__101_61835443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02_618354432"/>
      <w:bookmarkStart w:id="9" w:name="__Fieldmark__102_61835443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3_618354432"/>
      <w:bookmarkStart w:id="11" w:name="__Fieldmark__103_61835443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4_618354432"/>
      <w:bookmarkStart w:id="13" w:name="__Fieldmark__104_61835443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5_618354432"/>
      <w:bookmarkStart w:id="15" w:name="__Fieldmark__105_61835443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6_618354432"/>
      <w:bookmarkStart w:id="17" w:name="__Fieldmark__106_618354432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7_618354432"/>
      <w:bookmarkStart w:id="19" w:name="__Fieldmark__107_618354432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57300" cy="732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5:00Z</dcterms:created>
  <dc:creator>Steve Brown</dc:creator>
  <dc:description/>
  <cp:keywords/>
  <dc:language>en-US</dc:language>
  <cp:lastModifiedBy> </cp:lastModifiedBy>
  <cp:lastPrinted>2006-11-29T10:20:00Z</cp:lastPrinted>
  <dcterms:modified xsi:type="dcterms:W3CDTF">2010-01-12T14:25:00Z</dcterms:modified>
  <cp:revision>2</cp:revision>
  <dc:subject/>
  <dc:title>Haywood County Schools Foundation, Inc</dc:title>
</cp:coreProperties>
</file>