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15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only put tax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Friday, March 23, 2012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>Attention: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OPIES OF SAT/ACT SCORE- HIGHEST MATH, ENGLISH AND CRITICAL READING SCORES and FASFA FORM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2250551009"/>
            <w:bookmarkStart w:id="1" w:name="__Fieldmark__92_225055100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2250551009"/>
            <w:bookmarkStart w:id="3" w:name="__Fieldmark__93_225055100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2250551009"/>
            <w:bookmarkStart w:id="5" w:name="__Fieldmark__96_225055100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2250551009"/>
            <w:bookmarkStart w:id="7" w:name="__Fieldmark__97_225055100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2250551009"/>
      <w:bookmarkStart w:id="9" w:name="__Fieldmark__101_2250551009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2250551009"/>
      <w:bookmarkStart w:id="11" w:name="__Fieldmark__102_2250551009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2250551009"/>
      <w:bookmarkStart w:id="13" w:name="__Fieldmark__103_22505510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2250551009"/>
      <w:bookmarkStart w:id="15" w:name="__Fieldmark__104_2250551009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2250551009"/>
      <w:bookmarkStart w:id="17" w:name="__Fieldmark__105_2250551009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2250551009"/>
      <w:bookmarkStart w:id="19" w:name="__Fieldmark__106_2250551009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2250551009"/>
      <w:bookmarkStart w:id="21" w:name="__Fieldmark__107_2250551009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2250551009"/>
      <w:bookmarkStart w:id="23" w:name="__Fieldmark__108_2250551009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2250551009"/>
      <w:bookmarkStart w:id="25" w:name="__Fieldmark__109_2250551009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2250551009"/>
      <w:bookmarkStart w:id="27" w:name="__Fieldmark__110_2250551009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BodyText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ONLY put tax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This is found on FAFSA Repor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34:00Z</dcterms:created>
  <dc:creator>Steve Brown</dc:creator>
  <dc:description/>
  <dc:language>en-US</dc:language>
  <cp:lastModifiedBy>Karen Sluder</cp:lastModifiedBy>
  <cp:lastPrinted>2006-11-30T13:58:00Z</cp:lastPrinted>
  <dcterms:modified xsi:type="dcterms:W3CDTF">2012-12-04T20:34:00Z</dcterms:modified>
  <cp:revision>2</cp:revision>
  <dc:subject/>
  <dc:title>Haywood County Schools Foundation, Inc</dc:title>
</cp:coreProperties>
</file>