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3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Friday, March 23, 2012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466140552"/>
            <w:bookmarkStart w:id="1" w:name="__Fieldmark__92_46614055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466140552"/>
            <w:bookmarkStart w:id="3" w:name="__Fieldmark__93_46614055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466140552"/>
            <w:bookmarkStart w:id="5" w:name="__Fieldmark__96_46614055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466140552"/>
            <w:bookmarkStart w:id="7" w:name="__Fieldmark__97_46614055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466140552"/>
      <w:bookmarkStart w:id="9" w:name="__Fieldmark__101_466140552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466140552"/>
      <w:bookmarkStart w:id="11" w:name="__Fieldmark__102_466140552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466140552"/>
      <w:bookmarkStart w:id="13" w:name="__Fieldmark__103_46614055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466140552"/>
      <w:bookmarkStart w:id="15" w:name="__Fieldmark__104_466140552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466140552"/>
      <w:bookmarkStart w:id="17" w:name="__Fieldmark__105_466140552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466140552"/>
      <w:bookmarkStart w:id="19" w:name="__Fieldmark__106_466140552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466140552"/>
      <w:bookmarkStart w:id="21" w:name="__Fieldmark__107_466140552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466140552"/>
      <w:bookmarkStart w:id="23" w:name="__Fieldmark__108_466140552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466140552"/>
      <w:bookmarkStart w:id="25" w:name="__Fieldmark__109_466140552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466140552"/>
      <w:bookmarkStart w:id="27" w:name="__Fieldmark__110_466140552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0:00Z</dcterms:created>
  <dc:creator>Steve Brown</dc:creator>
  <dc:description/>
  <cp:keywords/>
  <dc:language>en-US</dc:language>
  <cp:lastModifiedBy>COMPUTER COORDINATOR</cp:lastModifiedBy>
  <cp:lastPrinted>2006-11-30T13:58:00Z</cp:lastPrinted>
  <dcterms:modified xsi:type="dcterms:W3CDTF">2011-12-13T15:00:00Z</dcterms:modified>
  <cp:revision>2</cp:revision>
  <dc:subject/>
  <dc:title>Haywood County Schools Foundation, Inc</dc:title>
</cp:coreProperties>
</file>