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Deadline – March 15, 2013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25730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8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8702205"/>
      <w:bookmarkStart w:id="1" w:name="__Fieldmark__0_870220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8702205"/>
      <w:bookmarkStart w:id="3" w:name="__Fieldmark__1_870220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8702205"/>
      <w:bookmarkStart w:id="5" w:name="__Fieldmark__2_870220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8702205"/>
      <w:bookmarkStart w:id="7" w:name="__Fieldmark__3_870220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including t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EFC (Expected   Family Contribution) OR the FIRST page of your parents or guardian’s t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turn must be included.  Please only put tax information in a sealed envelope and write th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8702205"/>
      <w:bookmarkStart w:id="9" w:name="__Fieldmark__4_870220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Friday March 15, 2013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8702205"/>
      <w:bookmarkStart w:id="11" w:name="__Fieldmark__5_870220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Friday March 15, 201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/>
      </w:pPr>
      <w:r>
        <w:rPr>
          <w:rFonts w:cs="Arial" w:ascii="Arial" w:hAnsi="Arial"/>
        </w:rPr>
        <w:t>Attention: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 Phone __________________Student E-Mail Addres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others _______________  Sisters 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and FASFA FORM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only tax information in a sealed envelope and write the students name across the s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below any scholarships or loan assistance (federal/state/private) that you have received and amount.  </w:t>
      </w:r>
      <w:r>
        <w:rPr>
          <w:b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36:00Z</dcterms:created>
  <dc:creator>Steve Brown</dc:creator>
  <dc:description/>
  <dc:language>en-US</dc:language>
  <cp:lastModifiedBy>Karen Sluder</cp:lastModifiedBy>
  <cp:lastPrinted>2011-01-06T11:05:00Z</cp:lastPrinted>
  <dcterms:modified xsi:type="dcterms:W3CDTF">2012-12-04T20:36:00Z</dcterms:modified>
  <cp:revision>2</cp:revision>
  <dc:subject/>
  <dc:title>Haywood County Schools Foundation, Inc</dc:title>
</cp:coreProperties>
</file>