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23, 2012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ne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87315349"/>
      <w:bookmarkStart w:id="1" w:name="__Fieldmark__0_138731534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387315349"/>
      <w:bookmarkStart w:id="3" w:name="__Fieldmark__1_138731534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387315349"/>
      <w:bookmarkStart w:id="5" w:name="__Fieldmark__2_138731534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387315349"/>
      <w:bookmarkStart w:id="7" w:name="__Fieldmark__3_138731534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 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only put tax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387315349"/>
      <w:bookmarkStart w:id="9" w:name="__Fieldmark__4_138731534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Friday March 23, 2012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387315349"/>
      <w:bookmarkStart w:id="11" w:name="__Fieldmark__5_138731534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23,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/>
      </w:pPr>
      <w:r>
        <w:rPr>
          <w:rFonts w:cs="Arial" w:ascii="Arial" w:hAnsi="Arial"/>
        </w:rPr>
        <w:t>Attention: Jenny Wood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and FASFA FORM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only tax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9:00Z</dcterms:created>
  <dc:creator>Steve Brown</dc:creator>
  <dc:description/>
  <cp:keywords/>
  <dc:language>en-US</dc:language>
  <cp:lastModifiedBy>COMPUTER COORDINATOR</cp:lastModifiedBy>
  <cp:lastPrinted>2011-01-06T11:05:00Z</cp:lastPrinted>
  <dcterms:modified xsi:type="dcterms:W3CDTF">2011-12-13T14:59:00Z</dcterms:modified>
  <cp:revision>2</cp:revision>
  <dc:subject/>
  <dc:title>Haywood County Schools Foundation, Inc</dc:title>
</cp:coreProperties>
</file>