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9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14, 2016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-0.2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53067753"/>
      <w:bookmarkStart w:id="1" w:name="__Fieldmark__0_185306775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53067753"/>
      <w:bookmarkStart w:id="3" w:name="__Fieldmark__1_185306775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853067753"/>
      <w:bookmarkStart w:id="5" w:name="__Fieldmark__2_185306775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853067753"/>
      <w:bookmarkStart w:id="7" w:name="__Fieldmark__3_185306775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 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only put tax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853067753"/>
      <w:bookmarkStart w:id="9" w:name="__Fieldmark__4_185306775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Monday, March 14, 2016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853067753"/>
      <w:bookmarkStart w:id="11" w:name="__Fieldmark__5_185306775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Monday, March 14, 201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/>
      </w:pPr>
      <w:r>
        <w:rPr>
          <w:rFonts w:cs="Arial" w:ascii="Arial" w:hAnsi="Arial"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adline – </w:t>
      </w:r>
      <w:r>
        <w:rPr>
          <w:rFonts w:cs="Arial" w:ascii="Arial" w:hAnsi="Arial"/>
          <w:szCs w:val="24"/>
          <w:u w:val="single"/>
        </w:rPr>
        <w:t>March 14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and FASFA FORM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only tax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21:00Z</dcterms:created>
  <dc:creator>Steve Brown</dc:creator>
  <dc:description/>
  <dc:language>en-US</dc:language>
  <cp:lastModifiedBy>Karen Sluder</cp:lastModifiedBy>
  <cp:lastPrinted>2011-01-06T11:05:00Z</cp:lastPrinted>
  <dcterms:modified xsi:type="dcterms:W3CDTF">2015-11-02T20:21:00Z</dcterms:modified>
  <cp:revision>2</cp:revision>
  <dc:subject/>
  <dc:title>Haywood County Schools Foundation, Inc</dc:title>
</cp:coreProperties>
</file>