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5153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64770</wp:posOffset>
                </wp:positionV>
                <wp:extent cx="1714500" cy="1990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5.1pt;width:134.95pt;height:15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olarship Award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4925</wp:posOffset>
                </wp:positionH>
                <wp:positionV relativeFrom="paragraph">
                  <wp:posOffset>34290</wp:posOffset>
                </wp:positionV>
                <wp:extent cx="1704975" cy="1816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43.05pt;mso-wrap-distance-left:9.05pt;mso-wrap-distance-right:9.05pt;mso-wrap-distance-top:0pt;mso-wrap-distance-bottom:0pt;margin-top:2.7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ww.hcsf.haywood.k12.nc.us</w:t>
      </w:r>
    </w:p>
    <w:p>
      <w:pPr>
        <w:pStyle w:val="Heading1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eadline – March 19, 2014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ame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igh School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igibili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To be eligible, a student must be a Haywood resident, currently enrolled in a Haywood County High School, and a graduating senior.  He/She must be planning to attend an approved secondary program (technical/community college, junior college, four-year institution), and have a 2.5 or better G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larship Aw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szCs w:val="24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rFonts w:cs="Arial" w:ascii="Arial" w:hAnsi="Arial"/>
          <w:szCs w:val="24"/>
        </w:rPr>
        <w:t xml:space="preserve">  In June, the recipient will be required to sign an affidavit concerning financial assistance and other scholarships.</w:t>
      </w:r>
    </w:p>
    <w:p>
      <w:pPr>
        <w:pStyle w:val="Heading3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Proced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 enclosed appli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de three letters of reference, one of which must be from a community membe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</w:rPr>
        <w:t xml:space="preserve">COPIES OF SAT/ACT SCORES – HIGHEST VERBAL, MATH AND WRITING MUST BE INCLUDE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</w:rPr>
        <w:t xml:space="preserve">To be considered for any scholarship a copy of the FAFSA form including the EFC(Expected Family Contribution) OR the FIRST page of your parents or guardian’s tax return must be included.  Please only put tax information in a sealed envelope and write the students name across the seal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lications completed on line must be printed and submitted to the Counseling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 xml:space="preserve">Center by Wednesday, March 19, 2014.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FFFF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high school counselor will attach a transcript, make necessary copies, and forward all materials to:</w:t>
      </w:r>
    </w:p>
    <w:p>
      <w:pPr>
        <w:pStyle w:val="Normal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ywood County Schools Foundation, Inc.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</w:rPr>
        <w:t>Attention:  Jenny Wood, Executive Director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30 North Main Street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ynesville, NC  28786</w:t>
      </w:r>
    </w:p>
    <w:p>
      <w:pPr>
        <w:pStyle w:val="Heading9"/>
        <w:rPr>
          <w:b w:val="false"/>
          <w:b w:val="false"/>
        </w:rPr>
      </w:pPr>
      <w:r>
        <w:rPr/>
        <w:t>Page 2 of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larship Award Application Form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adline – March 19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>
          <w:rFonts w:cs="Arial" w:ascii="Arial" w:hAnsi="Arial"/>
          <w:sz w:val="28"/>
        </w:rPr>
        <w:t>I. Student Inform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u w:val="none"/>
        </w:rPr>
        <w:t>(Please print in black ink or type.)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Last)</w:t>
        <w:tab/>
        <w:tab/>
        <w:tab/>
        <w:tab/>
        <w:t>(First)</w:t>
        <w:tab/>
        <w:tab/>
        <w:tab/>
        <w:t xml:space="preserve">        (Midd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Street Address</w:t>
        <w:tab/>
        <w:tab/>
        <w:t xml:space="preserve">  City</w:t>
        <w:tab/>
        <w:tab/>
        <w:t>State</w:t>
        <w:tab/>
        <w:t xml:space="preserve">        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hon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l 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   Student E-Mail 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Family Inform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ther’s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ducation Lev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cupation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     Cell Phone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loyer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ther’s 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ccupation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Cell Phone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mployer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brothers/sisters do you have at home, by 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rothers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 xml:space="preserve">      Sisters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  <w:t>COPIES OF SAT/ACT SCORE- HIGHEST MATH, ENGLISH AND CRITICAL READING SCORES and FASFA FORM MUST BE ATTACHED TO APPLICATION</w:t>
      </w:r>
      <w:r>
        <w:br w:type="page"/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age 3 of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tudent Name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NOTE: APPLICANT MAY CHOOSE TO SUBMIT AN ATTACHED LISTING OF THE FOLLOWING INFORMATION IN LIEU OF USING THIS 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16"/>
        </w:rPr>
      </w:pPr>
      <w:r>
        <w:rPr>
          <w:rFonts w:cs="Arial" w:ascii="Arial" w:hAnsi="Arial"/>
        </w:rPr>
        <w:t>SCHOOL ACTIV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MMUNITY &amp; PERSONAL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5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ORK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083"/>
        <w:gridCol w:w="1697"/>
        <w:gridCol w:w="1976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OF EMPLOY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Page 4 of 5</w:t>
      </w:r>
    </w:p>
    <w:p>
      <w:pPr>
        <w:pStyle w:val="Heading8"/>
        <w:rPr/>
      </w:pPr>
      <w:r>
        <w:rPr>
          <w:rFonts w:cs="Arial" w:ascii="Arial" w:hAnsi="Arial"/>
        </w:rPr>
        <w:t xml:space="preserve">Student Name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 College Inform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lease list college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33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DING NOTIFIC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2_3154381406"/>
            <w:bookmarkStart w:id="1" w:name="__Fieldmark__92_315438140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3_3154381406"/>
            <w:bookmarkStart w:id="3" w:name="__Fieldmark__93_315438140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6_3154381406"/>
            <w:bookmarkStart w:id="5" w:name="__Fieldmark__96_315438140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7_3154381406"/>
            <w:bookmarkStart w:id="7" w:name="__Fieldmark__97_315438140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list below any scholarships or loan assistance that you have received and amount.</w:t>
      </w:r>
    </w:p>
    <w:p>
      <w:pPr>
        <w:pStyle w:val="Heading8"/>
        <w:rPr>
          <w:rFonts w:ascii="Arial" w:hAnsi="Arial" w:cs="Arial"/>
          <w:bCs/>
          <w:szCs w:val="24"/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u w:val="none"/>
        </w:rPr>
        <w:t xml:space="preserve">What is your intended major in college?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</w:t>
      </w:r>
      <w:r>
        <w:rPr>
          <w:rFonts w:cs="Arial" w:ascii="Arial" w:hAnsi="Arial"/>
          <w:sz w:val="28"/>
        </w:rPr>
        <w:t>V. Financial Information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101_3154381406"/>
      <w:bookmarkStart w:id="9" w:name="__Fieldmark__101_3154381406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102_3154381406"/>
      <w:bookmarkStart w:id="11" w:name="__Fieldmark__102_3154381406"/>
      <w:bookmarkEnd w:id="11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 what range was your </w:t>
      </w:r>
      <w:r>
        <w:rPr>
          <w:rFonts w:cs="Arial" w:ascii="Arial" w:hAnsi="Arial"/>
          <w:b/>
          <w:bCs/>
          <w:u w:val="single"/>
        </w:rPr>
        <w:t>family or guardian’s income</w:t>
      </w:r>
      <w:r>
        <w:rPr>
          <w:rFonts w:cs="Arial" w:ascii="Arial" w:hAnsi="Arial"/>
          <w:b/>
          <w:bCs/>
        </w:rPr>
        <w:t xml:space="preserve"> for the previous calendar year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03_3154381406"/>
      <w:bookmarkStart w:id="13" w:name="__Fieldmark__103_315438140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elow $15,00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104_3154381406"/>
      <w:bookmarkStart w:id="15" w:name="__Fieldmark__104_3154381406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60,000-$80,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105_3154381406"/>
      <w:bookmarkStart w:id="17" w:name="__Fieldmark__105_3154381406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$15,000-$25,000</w:t>
        <w:tab/>
        <w:t xml:space="preserve">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106_3154381406"/>
      <w:bookmarkStart w:id="19" w:name="__Fieldmark__106_3154381406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80,000-$100,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107_3154381406"/>
      <w:bookmarkStart w:id="21" w:name="__Fieldmark__107_3154381406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$25,000-$40,000       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108_3154381406"/>
      <w:bookmarkStart w:id="23" w:name="__Fieldmark__108_3154381406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100,000-$120,000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109_3154381406"/>
      <w:bookmarkStart w:id="25" w:name="__Fieldmark__109_3154381406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$40,000-$60,000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6" w:name="__Fieldmark__110_3154381406"/>
      <w:bookmarkStart w:id="27" w:name="__Fieldmark__110_3154381406"/>
      <w:bookmarkEnd w:id="2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120,000- or Abov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discuss any family or personal circumstances that you feel are relevant.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b/>
          <w:bCs/>
        </w:rPr>
        <w:t>By signing this application you are stating that the information you submitted is accurate and correct to the best of you and your guardian/parent knowledge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________________________________________________</w:t>
      </w:r>
    </w:p>
    <w:p>
      <w:pPr>
        <w:pStyle w:val="Heading8"/>
        <w:jc w:val="right"/>
        <w:rPr>
          <w:rFonts w:ascii="Arial" w:hAnsi="Arial" w:cs="Arial"/>
        </w:rPr>
      </w:pPr>
      <w:r>
        <w:rPr>
          <w:rFonts w:cs="Arial" w:ascii="Arial" w:hAnsi="Arial"/>
        </w:rPr>
        <w:t>Page 5 of 5</w:t>
      </w:r>
    </w:p>
    <w:p>
      <w:pPr>
        <w:pStyle w:val="BodyText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Remember to includ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 copy of the FAFSA form OR the FIRST page of your parents or guardian’s tax return.  Please ONLY put tax information in a sealed envelope and write the students name across the seal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CTED FAMILY CONTRIBUTION (EFC)   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2"/>
          <w:szCs w:val="22"/>
        </w:rPr>
        <w:t>This is found on FAFSA Report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Heading8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tudent Name: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In the space below please type a brief statement expressing your future goals, your interests, hobbies, etc., and why you want or need this scholarship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cs="Arial"/>
          <w:u w:val="single"/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sectPr>
      <w:type w:val="nextPage"/>
      <w:pgSz w:w="12240" w:h="15840"/>
      <w:pgMar w:left="1080" w:right="108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11:00Z</dcterms:created>
  <dc:creator>Steve Brown</dc:creator>
  <dc:description/>
  <dc:language>en-US</dc:language>
  <cp:lastModifiedBy>Karen Sluder</cp:lastModifiedBy>
  <cp:lastPrinted>2006-11-30T13:58:00Z</cp:lastPrinted>
  <dcterms:modified xsi:type="dcterms:W3CDTF">2014-01-07T19:11:00Z</dcterms:modified>
  <cp:revision>2</cp:revision>
  <dc:subject/>
  <dc:title>Haywood County Schools Foundation, Inc</dc:title>
</cp:coreProperties>
</file>