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64770</wp:posOffset>
                </wp:positionV>
                <wp:extent cx="1714500" cy="1990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5.1pt;width:134.95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34290</wp:posOffset>
                </wp:positionV>
                <wp:extent cx="1704975" cy="181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43.05pt;mso-wrap-distance-left:9.05pt;mso-wrap-distance-right:9.05pt;mso-wrap-distance-top:0pt;mso-wrap-distance-bottom:0pt;margin-top:2.7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adline – March 15, 2013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Cs w:val="24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Cs w:val="24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enclosed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COPIES OF SAT/ACT SCORES – HIGHEST VERBAL, MATH AND WRITING MUST BE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only put tax information in a sealed envelope and write the students name across the sea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completed on line must be printed and submitted to the Counse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Center by Friday, March 15, 2013.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</w:rPr>
        <w:t>Attention: 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1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COPIES OF SAT/ACT SCORE- HIGHEST MATH, ENGLISH AND CRITICAL READING SCORES and FASFA FORM MUST BE ATTACHED TO APPLICATION</w:t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SCHOOL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8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2_1827268356"/>
            <w:bookmarkStart w:id="1" w:name="__Fieldmark__92_182726835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3_1827268356"/>
            <w:bookmarkStart w:id="3" w:name="__Fieldmark__93_182726835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6_1827268356"/>
            <w:bookmarkStart w:id="5" w:name="__Fieldmark__96_182726835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7_1827268356"/>
            <w:bookmarkStart w:id="7" w:name="__Fieldmark__97_182726835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below any scholarships or loan assistance that you have received and amount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</w:t>
      </w:r>
      <w:r>
        <w:rPr>
          <w:rFonts w:cs="Arial" w:ascii="Arial" w:hAnsi="Arial"/>
          <w:sz w:val="28"/>
        </w:rPr>
        <w:t>V.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01_1827268356"/>
      <w:bookmarkStart w:id="9" w:name="__Fieldmark__101_1827268356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02_1827268356"/>
      <w:bookmarkStart w:id="11" w:name="__Fieldmark__102_1827268356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3_1827268356"/>
      <w:bookmarkStart w:id="13" w:name="__Fieldmark__103_182726835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04_1827268356"/>
      <w:bookmarkStart w:id="15" w:name="__Fieldmark__104_1827268356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05_1827268356"/>
      <w:bookmarkStart w:id="17" w:name="__Fieldmark__105_1827268356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06_1827268356"/>
      <w:bookmarkStart w:id="19" w:name="__Fieldmark__106_1827268356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7_1827268356"/>
      <w:bookmarkStart w:id="21" w:name="__Fieldmark__107_1827268356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08_1827268356"/>
      <w:bookmarkStart w:id="23" w:name="__Fieldmark__108_1827268356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09_1827268356"/>
      <w:bookmarkStart w:id="25" w:name="__Fieldmark__109_1827268356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10_1827268356"/>
      <w:bookmarkStart w:id="27" w:name="__Fieldmark__110_1827268356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BodyText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member to inclu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copy of the FAFSA form OR the FIRST page of your parents or guardian’s tax return.  Please ONLY put tax information in a sealed envelope and write the students name across the sea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AMILY CONTRIBUTION (EFC)   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This is found on FAFSA Report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01:00Z</dcterms:created>
  <dc:creator>Steve Brown</dc:creator>
  <dc:description/>
  <dc:language>en-US</dc:language>
  <cp:lastModifiedBy>Karen Sluder</cp:lastModifiedBy>
  <cp:lastPrinted>2006-11-30T13:58:00Z</cp:lastPrinted>
  <dcterms:modified xsi:type="dcterms:W3CDTF">2013-01-03T21:01:00Z</dcterms:modified>
  <cp:revision>2</cp:revision>
  <dc:subject/>
  <dc:title>Haywood County Schools Foundation, Inc</dc:title>
</cp:coreProperties>
</file>