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  <w:lang w:val="en-US" w:eastAsia="en-US"/>
        </w:rPr>
      </w:pPr>
      <w:r>
        <w:rPr>
          <w:rFonts w:cs="Comic Sans MS" w:ascii="Comic Sans MS" w:hAnsi="Comic Sans MS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628900" cy="58229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>Champion Credit Union/A. Roland Leatherwood Memorial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ELIGIBILITY CRITE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, student, grandparents, must be a member of the Champion Credit Un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ommunity involvement and extra-curricular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CESS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The Haywood County Schools Foundation is the fiscal agent for the scholarships.  A committee has been established to review the applicants.  The committee will review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applicants and make recommendations to the foundation.  An interview may be required of the finalists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 w:val="false"/>
        </w:rPr>
        <w:t xml:space="preserve">The </w:t>
      </w:r>
      <w:r>
        <w:rPr>
          <w:rFonts w:cs="Arial" w:ascii="Arial" w:hAnsi="Arial"/>
          <w:b w:val="false"/>
          <w:bCs/>
        </w:rPr>
        <w:t>Board of Directors of the Foundation will make the final decision on the recipients of this scholarship.  The Board’s decision shall be final.</w:t>
      </w:r>
      <w:r>
        <w:rPr>
          <w:rFonts w:cs="Arial" w:ascii="Arial" w:hAnsi="Arial"/>
          <w:b w:val="false"/>
        </w:rPr>
        <w:t xml:space="preserve"> The Haywood County Schools Foundation, Inc., a tax-exempt charitable foundation, will administer the scholarship fund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>Payment of scholarship awards will be made at the beginning of the school year or at the beginning of each semeste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 Cannot receive </w:t>
      </w:r>
      <w:r>
        <w:rPr>
          <w:rFonts w:cs="Arial" w:ascii="Arial" w:hAnsi="Arial"/>
          <w:b w:val="false"/>
          <w:bCs/>
          <w:u w:val="single"/>
        </w:rPr>
        <w:t>FULL</w:t>
      </w:r>
      <w:r>
        <w:rPr>
          <w:rFonts w:cs="Arial" w:ascii="Arial" w:hAnsi="Arial"/>
          <w:b w:val="false"/>
          <w:bCs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PPLICATION CHECKLIST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odyText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pplication becomes complete and valid only when you have returned th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GNED FACT SHEET, APPLICATION AND ALL SUPPORTING DOCUMENTS</w:t>
      </w:r>
      <w:r>
        <w:rPr>
          <w:rFonts w:cs="Arial" w:ascii="Arial" w:hAnsi="Arial"/>
          <w:sz w:val="22"/>
          <w:szCs w:val="22"/>
        </w:rPr>
        <w:t xml:space="preserve"> to THE Haywood County Schools Foundation by </w:t>
      </w:r>
      <w:r>
        <w:rPr>
          <w:rFonts w:cs="Arial" w:ascii="Arial" w:hAnsi="Arial"/>
          <w:bCs/>
          <w:sz w:val="22"/>
          <w:szCs w:val="22"/>
        </w:rPr>
        <w:t>MONDAY March 25, 20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 xml:space="preserve">______________________________S </w:t>
      </w:r>
      <w:r>
        <w:rPr>
          <w:rFonts w:cs="Arial" w:ascii="Arial" w:hAnsi="Arial"/>
          <w:spacing w:val="-2"/>
        </w:rPr>
        <w:t>IGNATURE/APPLICANT_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019300" cy="447040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 Credit Union A. Roland Leatherwood Memorial Scholarships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144780</wp:posOffset>
                </wp:positionV>
                <wp:extent cx="1920240" cy="2011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1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adline – March 25, 2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554480" cy="173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6.8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High 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To be eligible, a student must be a graduating high school senior from an accredited public, private or home school and or must be the child, grandchild, or legal-step-child of an active, retired, or deceased member of the Champion Credit Union.  He/She must be planning to attend an approved secondary program (technical/community college, junior college, four-year institution), and have a 2.5 or better GPA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u w:val="single"/>
        </w:rPr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</w:t>
      </w:r>
      <w:r>
        <w:rPr>
          <w:sz w:val="22"/>
          <w:u w:val="single"/>
        </w:rPr>
        <w:t>In July, the recipient will be required to sign an affidavit concerning financial assistance and other scholarships.</w:t>
      </w:r>
    </w:p>
    <w:p>
      <w:pPr>
        <w:pStyle w:val="Heading3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3"/>
        <w:rPr/>
      </w:pPr>
      <w:r>
        <w:rPr>
          <w:b/>
          <w:bCs/>
        </w:rPr>
        <w:t xml:space="preserve">Application Procedure </w:t>
      </w:r>
      <w:r>
        <w:rPr>
          <w:b/>
          <w:bCs/>
          <w:u w:val="none"/>
        </w:rPr>
        <w:t>- Available at www.hcsf.haywood.k12.nc.u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lete enclosed applicatio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ovide three letters of reference, one of which must be from a community member.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COPIES OF SAT/ACT SCORES – HIGHEST VERBAL, MATH AND WRITING MUST B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put this information in a sealed envelope and write the students name across the sea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clude a transcript from you high school. 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 Submit your application to the Haywood County Schools Foundation by March 25, 2011.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Please forward all materials 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Attention: Steve Brown, Executive Director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1230 North Main Street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Waynesville, NC  28786</w:t>
      </w:r>
    </w:p>
    <w:p>
      <w:pPr>
        <w:pStyle w:val="Heading9"/>
        <w:ind w:left="720" w:firstLine="720"/>
        <w:rPr>
          <w:b w:val="false"/>
          <w:b w:val="false"/>
        </w:rPr>
      </w:pPr>
      <w:r>
        <w:rPr/>
        <w:t>Page 2 of 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485900" cy="32956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. Roland Leatherwood Champion Credit Union </w:t>
      </w:r>
    </w:p>
    <w:p>
      <w:pPr>
        <w:pStyle w:val="Heading2"/>
        <w:rPr>
          <w:szCs w:val="24"/>
        </w:rPr>
      </w:pPr>
      <w:r>
        <w:rPr>
          <w:szCs w:val="24"/>
        </w:rPr>
        <w:t>Scholarship Award Application Form</w:t>
      </w:r>
    </w:p>
    <w:p>
      <w:pPr>
        <w:pStyle w:val="Heading2"/>
        <w:rPr/>
      </w:pPr>
      <w:r>
        <w:rPr/>
        <w:t>Deadline – March 25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: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1440" w:hanging="0"/>
        <w:rPr/>
      </w:pPr>
      <w:r>
        <w:rPr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>City</w:t>
        <w:tab/>
        <w:tab/>
        <w:t xml:space="preserve">State     </w:t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Cell 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                              Student E-Mail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II. Famil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ather’s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’s 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Level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other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ister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/ACT SCORE- HIGHEST MATH, ENGLISH AND CRITICAL READING SCORES MUST BE ATTACHED TO APPLICATION</w:t>
      </w:r>
    </w:p>
    <w:p>
      <w:pPr>
        <w:pStyle w:val="TextBody"/>
        <w:jc w:val="right"/>
        <w:rPr/>
      </w:pPr>
      <w:r>
        <w:rPr/>
        <w:t>Page 3 of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CHOOL ACTIVIT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46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252"/>
        <w:gridCol w:w="23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member to include</w:t>
      </w:r>
      <w:r>
        <w:rPr>
          <w:u w:val="single"/>
        </w:rPr>
        <w:t xml:space="preserve"> </w:t>
      </w:r>
      <w:r>
        <w:rPr>
          <w:b/>
          <w:bCs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9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III. College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lease list college you plan to attend and total annual cost.</w:t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9"/>
        <w:gridCol w:w="1792"/>
        <w:gridCol w:w="330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(federal/state/private) that you have received and amount.  If you have received a financial statement showing costs/loans/grants from the college/university you plan to attend please include with application</w:t>
      </w:r>
    </w:p>
    <w:p>
      <w:pPr>
        <w:pStyle w:val="Normal"/>
        <w:rPr>
          <w:u w:val="single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u w:val="single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What is your intended major in college?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sz w:val="28"/>
        </w:rPr>
        <w:t>IV. Financial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87_714726530"/>
      <w:bookmarkStart w:id="1" w:name="__Fieldmark__87_71472653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8_714726530"/>
      <w:bookmarkStart w:id="3" w:name="__Fieldmark__88_714726530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9_714726530"/>
      <w:bookmarkStart w:id="5" w:name="__Fieldmark__89_714726530"/>
      <w:bookmarkEnd w:id="5"/>
      <w:r>
        <w:rPr/>
      </w:r>
      <w:r>
        <w:rPr/>
        <w:fldChar w:fldCharType="end"/>
      </w:r>
      <w:r>
        <w:rPr>
          <w:b/>
          <w:bCs/>
        </w:rPr>
        <w:t xml:space="preserve"> </w:t>
        <w:tab/>
        <w:t>Below $15,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90_714726530"/>
      <w:bookmarkStart w:id="7" w:name="__Fieldmark__90_71472653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60,000-$8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91_714726530"/>
      <w:bookmarkStart w:id="9" w:name="__Fieldmark__91_71472653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5,000-$25,0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92_714726530"/>
      <w:bookmarkStart w:id="11" w:name="__Fieldmark__92_714726530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80,000-$10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3_714726530"/>
      <w:bookmarkStart w:id="13" w:name="__Fieldmark__93_714726530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$25,000-$40,000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94_714726530"/>
      <w:bookmarkStart w:id="15" w:name="__Fieldmark__94_714726530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$100,000-$120,000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95_714726530"/>
      <w:bookmarkStart w:id="17" w:name="__Fieldmark__95_714726530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40,000-$60,000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6_714726530"/>
      <w:bookmarkStart w:id="19" w:name="__Fieldmark__96_714726530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20,000 or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 signing this application you are stating that the information you submitted is accurate and correct to the best of you and your guardian/parent know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30480</wp:posOffset>
            </wp:positionV>
            <wp:extent cx="1485900" cy="32956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43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31:00Z</dcterms:created>
  <dc:creator>Steve Brown</dc:creator>
  <dc:description/>
  <cp:keywords/>
  <dc:language>en-US</dc:language>
  <cp:lastModifiedBy>smbrown</cp:lastModifiedBy>
  <cp:lastPrinted>2006-11-29T10:20:00Z</cp:lastPrinted>
  <dcterms:modified xsi:type="dcterms:W3CDTF">2011-01-13T18:26:00Z</dcterms:modified>
  <cp:revision>5</cp:revision>
  <dc:subject/>
  <dc:title>Haywood County Schools Foundation, Inc</dc:title>
</cp:coreProperties>
</file>