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hcsf.haywood.k12.nc.us</w:t>
      </w:r>
    </w:p>
    <w:p>
      <w:pPr>
        <w:pStyle w:val="Heading1"/>
        <w:ind w:left="0" w:hanging="0"/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92024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eadline – March 22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668780" cy="178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0.6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High School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In July, the recipient will be required to sign an affidavit concerning financial assistance and other scholarships.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 enclosed appli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PIES OF SAT SCORES – HIGHEST VERBAL, MATH AND WRITING MUST BE INCLUDED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o be considered for any scholarship a copy of the FAFSA form OR the FIRST page of your parents or guardian’s tax return must be included.  Please put this information in a sealed envelope and write the students name across the seal.  </w:t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Monday  March 22, 2010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Attention: Steve Brown, Executive Directo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Heading2"/>
        <w:rPr/>
      </w:pPr>
      <w:r>
        <w:rPr/>
        <w:t>Deadline – March 2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Father’s Name</w:t>
      </w:r>
      <w:r>
        <w:rPr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her’s Name: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>COPIES OF SAT SCORE- HIGHEST MATH, ENGLISH AND CRITICAL READING SCORES MUST BE ATTACHED TO APPLICATION</w:t>
      </w:r>
      <w:r>
        <w:br w:type="page"/>
      </w:r>
    </w:p>
    <w:p>
      <w:pPr>
        <w:pStyle w:val="TextBody"/>
        <w:jc w:val="right"/>
        <w:rPr/>
      </w:pPr>
      <w:r>
        <w:rPr/>
        <w:t>Page 3 of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16"/>
        </w:rPr>
      </w:pPr>
      <w:r>
        <w:rPr/>
        <w:t>SCHOOL ACTIVITIES:</w:t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</w:t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Remember to include</w:t>
      </w:r>
      <w:r>
        <w:rPr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a copy of the FAFSA form OR the FIRST page of your parents or guardian’s tax return.  Please put this information in a sealed envelope and write the students name across the seal.</w:t>
      </w:r>
      <w:r>
        <w:br w:type="page"/>
      </w:r>
    </w:p>
    <w:p>
      <w:pPr>
        <w:pStyle w:val="Heading9"/>
        <w:rPr/>
      </w:pPr>
      <w:r>
        <w:rPr/>
        <w:t>Page 4 of 5</w:t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III. College Inform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2_3468428381"/>
            <w:bookmarkStart w:id="1" w:name="__Fieldmark__92_34684283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3_3468428381"/>
            <w:bookmarkStart w:id="3" w:name="__Fieldmark__93_346842838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6_3468428381"/>
            <w:bookmarkStart w:id="5" w:name="__Fieldmark__96_34684283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7_3468428381"/>
            <w:bookmarkStart w:id="7" w:name="__Fieldmark__97_346842838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</w:t>
      </w:r>
    </w:p>
    <w:p>
      <w:pPr>
        <w:pStyle w:val="Heading8"/>
        <w:rPr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lang w:val="en-US" w:eastAsia="en-US"/>
        </w:rPr>
        <w:fldChar w:fldCharType="separate"/>
      </w:r>
      <w:r>
        <w:rPr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lang w:val="en-US" w:eastAsia="en-US"/>
        </w:rPr>
        <w:fldChar w:fldCharType="end"/>
      </w:r>
      <w:r>
        <w:rPr>
          <w:bCs/>
          <w:szCs w:val="24"/>
          <w:u w:val="single"/>
          <w:lang w:val="en-US" w:eastAsia="en-US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I</w:t>
      </w:r>
      <w:r>
        <w:rPr>
          <w:sz w:val="28"/>
        </w:rPr>
        <w:t>V. Financial Information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01_3468428381"/>
      <w:bookmarkStart w:id="9" w:name="__Fieldmark__101_346842838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02_3468428381"/>
      <w:bookmarkStart w:id="11" w:name="__Fieldmark__102_3468428381"/>
      <w:bookmarkEnd w:id="1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3_3468428381"/>
      <w:bookmarkStart w:id="13" w:name="__Fieldmark__103_3468428381"/>
      <w:bookmarkEnd w:id="1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4_3468428381"/>
      <w:bookmarkStart w:id="15" w:name="__Fieldmark__104_346842838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05_3468428381"/>
      <w:bookmarkStart w:id="17" w:name="__Fieldmark__105_346842838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  <w:t xml:space="preserve">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06_3468428381"/>
      <w:bookmarkStart w:id="19" w:name="__Fieldmark__106_3468428381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7_3468428381"/>
      <w:bookmarkStart w:id="21" w:name="__Fieldmark__107_346842838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08_3468428381"/>
      <w:bookmarkStart w:id="23" w:name="__Fieldmark__108_346842838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09_3468428381"/>
      <w:bookmarkStart w:id="25" w:name="__Fieldmark__109_346842838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10_3468428381"/>
      <w:bookmarkStart w:id="27" w:name="__Fieldmark__110_3468428381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120,000-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3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 signing this application you are stating that the information you submitted is accurate and correct to the best of you and your guardian/parent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8"/>
        <w:jc w:val="righ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/>
      </w:pPr>
      <w:r>
        <w:rPr/>
      </w:r>
    </w:p>
    <w:p>
      <w:pPr>
        <w:pStyle w:val="Heading8"/>
        <w:rPr>
          <w:u w:val="single"/>
        </w:rPr>
      </w:pPr>
      <w:r>
        <w:rPr/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080" w:right="1080" w:gutter="0" w:header="0" w:top="432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44:00Z</dcterms:created>
  <dc:creator>Steve Brown</dc:creator>
  <dc:description/>
  <cp:keywords/>
  <dc:language>en-US</dc:language>
  <cp:lastModifiedBy> </cp:lastModifiedBy>
  <cp:lastPrinted>2009-12-30T10:44:00Z</cp:lastPrinted>
  <dcterms:modified xsi:type="dcterms:W3CDTF">2009-12-30T15:46:00Z</dcterms:modified>
  <cp:revision>3</cp:revision>
  <dc:subject/>
  <dc:title>Haywood County Schools Foundation, Inc</dc:title>
</cp:coreProperties>
</file>