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Friday March 13, 2009</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13, 2009</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b/>
          <w:b/>
          <w:bCs/>
          <w:u w:val="single"/>
        </w:rPr>
      </w:pPr>
      <w:r>
        <w:rPr>
          <w:b/>
          <w:bCs/>
          <w:u w:val="single"/>
        </w:rPr>
        <w:t xml:space="preserve">Submit your application to the Haywood County Schools Foundation by March 13, 2009.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13, 2009</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Heading9"/>
        <w:rPr/>
      </w:pPr>
      <w:r>
        <w:rPr/>
      </w:r>
    </w:p>
    <w:p>
      <w:pPr>
        <w:pStyle w:val="Heading9"/>
        <w:rPr/>
      </w:pPr>
      <w:r>
        <w:rPr/>
      </w:r>
      <w:r>
        <w:br w:type="page"/>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b/>
          <w:bCs/>
        </w:rPr>
        <w:t>Please list below any scholarships or loan assistance that you have received and amount.</w:t>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4159031333"/>
      <w:bookmarkStart w:id="1" w:name="__Fieldmark__98_4159031333"/>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4159031333"/>
      <w:bookmarkStart w:id="3" w:name="__Fieldmark__99_4159031333"/>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4159031333"/>
      <w:bookmarkStart w:id="5" w:name="__Fieldmark__100_4159031333"/>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4159031333"/>
      <w:bookmarkStart w:id="7" w:name="__Fieldmark__101_4159031333"/>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4159031333"/>
      <w:bookmarkStart w:id="9" w:name="__Fieldmark__102_4159031333"/>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4159031333"/>
      <w:bookmarkStart w:id="11" w:name="__Fieldmark__103_4159031333"/>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4159031333"/>
      <w:bookmarkStart w:id="13" w:name="__Fieldmark__104_4159031333"/>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4159031333"/>
      <w:bookmarkStart w:id="15" w:name="__Fieldmark__105_4159031333"/>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4159031333"/>
      <w:bookmarkStart w:id="17" w:name="__Fieldmark__106_4159031333"/>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4159031333"/>
      <w:bookmarkStart w:id="19" w:name="__Fieldmark__107_4159031333"/>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continuous"/>
      <w:pgSz w:w="12240" w:h="15840"/>
      <w:pgMar w:left="1080" w:right="1080"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25:00Z</dcterms:created>
  <dc:creator>steve</dc:creator>
  <dc:description/>
  <dc:language>en-US</dc:language>
  <cp:lastModifiedBy>steve</cp:lastModifiedBy>
  <cp:lastPrinted>2007-12-28T08:55:00Z</cp:lastPrinted>
  <dcterms:modified xsi:type="dcterms:W3CDTF">2009-01-22T20:25:00Z</dcterms:modified>
  <cp:revision>2</cp:revision>
  <dc:subject/>
  <dc:title>Haywood County Schools Foundation, Inc</dc:title>
</cp:coreProperties>
</file>