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5153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olarship Award Appl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ww.hcsf.haywood.k12.nc.us/blog/</w:t>
      </w:r>
    </w:p>
    <w:p>
      <w:pPr>
        <w:pStyle w:val="Heading1"/>
        <w:ind w:left="0" w:hanging="0"/>
        <w:rPr>
          <w:rFonts w:ascii="Arial" w:hAnsi="Arial" w:cs="Arial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7145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4pt;width:13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u w:val="single"/>
        </w:rPr>
        <w:t>Deadline – March 15, 2013</w:t>
      </w:r>
    </w:p>
    <w:p>
      <w:pPr>
        <w:pStyle w:val="Normal"/>
        <w:rPr>
          <w:rFonts w:ascii="Arial" w:hAnsi="Arial" w:cs="Arial"/>
          <w:sz w:val="32"/>
          <w:u w:val="single"/>
          <w:lang w:val="en-US" w:eastAsia="en-US"/>
        </w:rPr>
      </w:pPr>
      <w:r>
        <w:rPr>
          <w:rFonts w:cs="Arial" w:ascii="Arial" w:hAnsi="Arial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68910</wp:posOffset>
                </wp:positionV>
                <wp:extent cx="1257300" cy="1648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REQUIRED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9.8pt;mso-wrap-distance-left:9.05pt;mso-wrap-distance-right:9.05pt;mso-wrap-distance-top:0pt;mso-wrap-distance-bottom:0pt;margin-top:13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(REQUIRED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igh School</w:t>
      </w:r>
      <w:r>
        <w:rPr>
          <w:rFonts w:cs="Arial" w:ascii="Arial" w:hAnsi="Arial"/>
        </w:rPr>
        <w:t xml:space="preserve">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igibili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eligible, a student must be a Haywood resident, currently enrolled in a Haywood County High School, and a graduating senior.  He/She must be planning to attend an approved secondary program (technical/community college, junior college, four-year institution), and have a 2.5 or better GP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larship Award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</w:rPr>
        <w:t xml:space="preserve">A copy of the previous semester grades is required to be submitted to the Foundation before further payment will occur. A minimum of a 2.5 G.P.A. is required and recipient must be a full time registered student to continue receiving the scholarship. 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Recipient cannot receive a FULL scholarship from any other source in order to receive certain scholarships. The Haywood County Schools Foundation reserves the right to revoke the scholarship if the guidelines are not met.</w:t>
      </w:r>
      <w:r>
        <w:rPr>
          <w:rFonts w:cs="Arial" w:ascii="Arial" w:hAnsi="Arial"/>
          <w:sz w:val="22"/>
        </w:rPr>
        <w:t xml:space="preserve">  In June, the recipient will be required to sign an affidavit concerning financial assistance and other scholarships.</w:t>
      </w:r>
    </w:p>
    <w:p>
      <w:pPr>
        <w:pStyle w:val="Heading3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pplication Checklis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4081009158"/>
      <w:bookmarkStart w:id="1" w:name="__Fieldmark__0_4081009158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Complete enclosed application</w:t>
      </w:r>
      <w:r>
        <w:rPr/>
        <w:t>.</w:t>
      </w:r>
    </w:p>
    <w:p>
      <w:pPr>
        <w:pStyle w:val="Normal"/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4081009158"/>
      <w:bookmarkStart w:id="3" w:name="__Fieldmark__1_4081009158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b/>
          <w:bCs/>
          <w:u w:val="single"/>
        </w:rPr>
        <w:t>COPIES OF SAT/ACT SCORES – HIGHEST VERBAL, MATH AND WRITING MUST BE INCLUDED.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4081009158"/>
      <w:bookmarkStart w:id="5" w:name="__Fieldmark__2_4081009158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Provide three letters of reference, one of which must be from a community member.  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4081009158"/>
      <w:bookmarkStart w:id="7" w:name="__Fieldmark__3_4081009158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To be considered for any scholarship a copy of the FAFSA form including th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EFC (Expected   Family Contribution) OR the FIRST page of your parents or guardian’s ta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return must be included.  Please only put tax information in a sealed envelope and write the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students name across the seal.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4081009158"/>
      <w:bookmarkStart w:id="9" w:name="__Fieldmark__4_4081009158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Submit your application to the Counseling Center by </w:t>
      </w:r>
      <w:r>
        <w:rPr>
          <w:b/>
          <w:bCs/>
          <w:u w:val="single"/>
        </w:rPr>
        <w:t>Friday March 15, 2013.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4081009158"/>
      <w:bookmarkStart w:id="11" w:name="__Fieldmark__5_4081009158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Applications completed on line must be printed and submitted to the Counseling Center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FFFFFF"/>
          <w:u w:val="single"/>
        </w:rPr>
        <w:t xml:space="preserve">by  </w:t>
      </w:r>
      <w:r>
        <w:rPr>
          <w:b/>
          <w:bCs/>
          <w:u w:val="single"/>
        </w:rPr>
        <w:t>by Friday March 15, 2013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high school counselor will attach a transcript, make necessary copies, and forward all materials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ywood County Schools Foundation, Inc.</w:t>
      </w:r>
    </w:p>
    <w:p>
      <w:pPr>
        <w:pStyle w:val="Heading4"/>
        <w:ind w:left="2160" w:firstLine="720"/>
        <w:rPr/>
      </w:pPr>
      <w:r>
        <w:rPr>
          <w:rFonts w:cs="Arial" w:ascii="Arial" w:hAnsi="Arial"/>
        </w:rPr>
        <w:t>Attention: Jenny Wood, Executive Director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30 North Main Street</w:t>
      </w:r>
    </w:p>
    <w:p>
      <w:pPr>
        <w:pStyle w:val="Normal"/>
        <w:ind w:left="2880" w:hanging="0"/>
        <w:rPr>
          <w:b/>
          <w:b/>
          <w:bCs/>
        </w:rPr>
      </w:pPr>
      <w:r>
        <w:rPr>
          <w:rFonts w:cs="Arial" w:ascii="Arial" w:hAnsi="Arial"/>
          <w:b/>
          <w:bCs/>
        </w:rPr>
        <w:t>Waynesville, NC  28786</w:t>
      </w:r>
    </w:p>
    <w:p>
      <w:pPr>
        <w:pStyle w:val="Heading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age 2 of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larship Award Application Form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adline – March 15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sz w:val="28"/>
        </w:rPr>
        <w:t>I. Student Informa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u w:val="none"/>
        </w:rPr>
        <w:t>(Please print in black ink or type.)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394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460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am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Last)</w:t>
        <w:tab/>
        <w:tab/>
        <w:tab/>
        <w:tab/>
        <w:t>(First)</w:t>
        <w:tab/>
        <w:tab/>
        <w:tab/>
        <w:tab/>
        <w:t>(Midd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anent Address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Street Address</w:t>
        <w:tab/>
        <w:tab/>
        <w:tab/>
        <w:t>City</w:t>
        <w:tab/>
        <w:tab/>
        <w:tab/>
        <w:t>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2011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pt" to="194.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hone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ll Phone __________________Student E-Mail Address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Family Informatio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493776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460.7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Father’s N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                                                                        Cell Phon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2540</wp:posOffset>
                </wp:positionV>
                <wp:extent cx="5303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2pt" to="460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cation Level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</wp:posOffset>
                </wp:positionH>
                <wp:positionV relativeFrom="paragraph">
                  <wp:posOffset>18415</wp:posOffset>
                </wp:positionV>
                <wp:extent cx="484632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45pt" to="460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pation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r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493776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460.7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Mother’s N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                                                                       Cell Phon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</wp:posOffset>
                </wp:positionH>
                <wp:positionV relativeFrom="paragraph">
                  <wp:posOffset>2540</wp:posOffset>
                </wp:positionV>
                <wp:extent cx="5303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2pt" to="460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cation Level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5840</wp:posOffset>
                </wp:positionH>
                <wp:positionV relativeFrom="paragraph">
                  <wp:posOffset>18415</wp:posOffset>
                </wp:positionV>
                <wp:extent cx="484632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45pt" to="460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pation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ployer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brothers/sisters do you have at home, by 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Brothers _______________  Sisters _________________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>COPIES OF SAT/ACT SCORE- HIGHEST MATH, ENGLISH AND CRITICAL READING SCORES and FASFA FORM MUST BE ATTACHED TO APPLICATION</w:t>
      </w:r>
    </w:p>
    <w:p>
      <w:pPr>
        <w:pStyle w:val="TextBody"/>
        <w:jc w:val="righ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Page 3 of 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udent Name 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TE: APPLICANT MAY CHOOSE TO SUBMIT AN ATTACHED LISTING OF THE FOLLOWING INFORMATION IN LIEU OF USING THIS FOR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CHOOL ACTIVITI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extracurricular activities in which you have participated during the past four years.  (Include clubs, school sports, student government, fine arts, other honors/awards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MMUNITY &amp; PERSONAL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WORK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083"/>
        <w:gridCol w:w="1697"/>
        <w:gridCol w:w="1976"/>
      </w:tblGrid>
      <w:tr>
        <w:trPr>
          <w:trHeight w:val="4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OF EMPLOY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RAGE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/W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EARNED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 list any work experience (including self-employment) you have had during the past four years.  (Include employment during the school year and summer months.)  Complete this information beginning with your most recent work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emember to include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a copy of the FAFSA form OR the FIRST page of your parents or guardian’s tax return.  Please put only tax information in a sealed envelope and write the students name across the se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EXPECTED FAMILY CONTRIBUTION (EFC)</w:t>
      </w:r>
      <w:r>
        <w:rPr>
          <w:rFonts w:cs="Arial" w:ascii="Arial" w:hAnsi="Arial"/>
          <w:b/>
          <w:sz w:val="28"/>
          <w:szCs w:val="28"/>
          <w:u w:val="single"/>
        </w:rPr>
        <w:t xml:space="preserve"> 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This is found on FAFSA Report</w:t>
      </w:r>
      <w:r>
        <w:rPr>
          <w:rFonts w:cs="Arial" w:ascii="Arial" w:hAnsi="Arial"/>
          <w:b/>
          <w:sz w:val="28"/>
          <w:szCs w:val="28"/>
          <w:u w:val="single"/>
        </w:rPr>
        <w:t>)</w:t>
      </w:r>
    </w:p>
    <w:p>
      <w:pPr>
        <w:pStyle w:val="Heading9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Page 4 of 5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 College Information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Please list College you plan to attend and total annual cost.</w:t>
      </w:r>
    </w:p>
    <w:p>
      <w:pPr>
        <w:pStyle w:val="Normal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1800"/>
        <w:gridCol w:w="3348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EG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DING NOTIFICATION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list below any scholarships or loan assistance (federal/state/private) that you have received and amount.  </w:t>
      </w:r>
      <w:r>
        <w:rPr>
          <w:b/>
          <w:bCs/>
          <w:u w:val="single"/>
        </w:rPr>
        <w:t>If you have received a financial statement showing costs/loans/grants from the college/university you plan to attend please include with application.</w:t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What is your intended major in college? </w:t>
      </w:r>
    </w:p>
    <w:p>
      <w:pPr>
        <w:pStyle w:val="Heading5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___________________________________________</w:t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 Financial Inform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 you eligible for free or reduced-price lunch?   Yes _____   No 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 what range was your </w:t>
      </w:r>
      <w:r>
        <w:rPr>
          <w:rFonts w:cs="Arial" w:ascii="Arial" w:hAnsi="Arial"/>
          <w:b/>
          <w:bCs/>
          <w:u w:val="single"/>
        </w:rPr>
        <w:t>family or guardian’s income</w:t>
      </w:r>
      <w:r>
        <w:rPr>
          <w:rFonts w:cs="Arial" w:ascii="Arial" w:hAnsi="Arial"/>
          <w:b/>
          <w:bCs/>
        </w:rPr>
        <w:t xml:space="preserve"> for the previous calendar year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__________ Below $15,000</w:t>
        <w:tab/>
        <w:tab/>
        <w:t>__________ $60,000-$80,0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 $15,000-$25,000</w:t>
        <w:tab/>
        <w:tab/>
        <w:t>__________ $80,000-$100,0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__________ $25,000-$40,000         </w:t>
        <w:tab/>
        <w:t xml:space="preserve"> __________ $100,000-$120,000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__________ $40,000-$60,000          </w:t>
        <w:tab/>
        <w:t xml:space="preserve"> __________ $120,000 or Above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lease discuss any family or personal circumstances that you feel are relevant.</w:t>
        <w:br/>
      </w:r>
      <w:r>
        <w:rPr>
          <w:rFonts w:cs="Arial" w:ascii="Arial" w:hAnsi="Arial"/>
        </w:rPr>
        <w:t>_____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By signing this application you are stating that the information you submitted is accurate and correct to the best of you and your guardian/parent knowledge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/Guardian________________________________________________</w:t>
      </w:r>
    </w:p>
    <w:p>
      <w:pPr>
        <w:pStyle w:val="BodyText3"/>
        <w:ind w:left="360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8"/>
        <w:jc w:val="right"/>
        <w:rPr>
          <w:rFonts w:ascii="Arial" w:hAnsi="Arial" w:cs="Arial"/>
        </w:rPr>
      </w:pPr>
      <w:r>
        <w:rPr>
          <w:rFonts w:cs="Arial" w:ascii="Arial" w:hAnsi="Arial"/>
        </w:rPr>
        <w:t>Page 5 of 5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Student Name: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In the space below please type a brief statement expressing your future goals, your interests, hobbies, etc., and why you want or need this scholarship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80" w:right="108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28:00Z</dcterms:created>
  <dc:creator>Steve Brown</dc:creator>
  <dc:description/>
  <dc:language>en-US</dc:language>
  <cp:lastModifiedBy>Karen Sluder</cp:lastModifiedBy>
  <cp:lastPrinted>2011-01-06T11:05:00Z</cp:lastPrinted>
  <dcterms:modified xsi:type="dcterms:W3CDTF">2012-12-05T17:28:00Z</dcterms:modified>
  <cp:revision>2</cp:revision>
  <dc:subject/>
  <dc:title>Haywood County Schools Foundation, Inc</dc:title>
</cp:coreProperties>
</file>