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108585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tton School Alumni Association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The Patton School Alumni Association, a non-profit service and social organization, has established a scholarship fund to be administered by the Haywood County Schools Foundation.  The scholarship awards are intended solely to descendants of Patton School alumni.  A selection committee will determine award amounts.  This year a minimum of $250 will be available and as funds grow the amount may be increased.  Renewal of scholarship awards is possible on a competitive basis using the same procedures and forms.  A student may apply for the scholarship for up to 4 years or 8 semesters.  All awards are predicated on the student’s maintenance of a 2.5 GPA and other criteria describ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Descendant of a Patton School Alumnus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2"/>
          <w:u w:val="single"/>
        </w:rPr>
      </w:pPr>
      <w:r>
        <w:rPr>
          <w:rFonts w:cs="Arial" w:ascii="Arial" w:hAnsi="Arial"/>
          <w:color w:val="FF0000"/>
          <w:spacing w:val="-2"/>
        </w:rPr>
        <w:t>Written explanation of relation to alumni descend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Graduating High School Senior </w:t>
      </w:r>
      <w:r>
        <w:rPr>
          <w:rFonts w:cs="Arial" w:ascii="Arial" w:hAnsi="Arial"/>
          <w:color w:val="FF0000"/>
          <w:spacing w:val="-2"/>
        </w:rPr>
        <w:t>or a former Patton School Alumni scholarship recipient who is a current enrolled college student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 xml:space="preserve">Participation in extracurricular activities and involvement in community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Patton School Alumni Association will make a recommendation for the recipient of the scholarship.  Non-winners will be notified about the selection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cks will be made payable to the school for student's account and will be forwarded to the financial aid office.  A copy of the previous semester grades is required to be submitted to the Foundation before further payment will occur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 xml:space="preserve">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7:00Z</dcterms:created>
  <dc:creator>steve</dc:creator>
  <dc:description/>
  <cp:keywords/>
  <dc:language>en-US</dc:language>
  <cp:lastModifiedBy>COMPUTER COORDINATOR</cp:lastModifiedBy>
  <cp:lastPrinted>2012-04-06T10:47:00Z</cp:lastPrinted>
  <dcterms:modified xsi:type="dcterms:W3CDTF">2012-04-06T14:48:00Z</dcterms:modified>
  <cp:revision>4</cp:revision>
  <dc:subject/>
  <dc:title>Dr</dc:title>
</cp:coreProperties>
</file>