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  <w:lang w:val="en-US" w:eastAsia="en-US"/>
        </w:rPr>
      </w:pPr>
      <w:r>
        <w:rPr>
          <w:rFonts w:cs="Comic Sans MS" w:ascii="Comic Sans MS" w:hAnsi="Comic Sans MS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628900" cy="58229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mmunity involvement and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make recommendations to the foundation.  An interview may be required of the finalists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</w:rPr>
        <w:t xml:space="preserve">The </w:t>
      </w:r>
      <w:r>
        <w:rPr>
          <w:rFonts w:cs="Arial" w:ascii="Arial" w:hAnsi="Arial"/>
          <w:b w:val="false"/>
          <w:bCs/>
        </w:rPr>
        <w:t>Board of Directors of the Foundation will make the final decision on the recipients of this scholarship.  The Board’s decision shall be final.</w:t>
      </w:r>
      <w:r>
        <w:rPr>
          <w:rFonts w:cs="Arial" w:ascii="Arial" w:hAnsi="Arial"/>
          <w:b w:val="false"/>
        </w:rPr>
        <w:t xml:space="preserve"> The Haywood County Schools Foundation, Inc., a tax-exempt charitable foundation, will administer the scholarship fund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Payment of scholarship awards will be made at the beginning of the school year or at the beginning of each semeste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 Cannot receive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GNED FACT SHEET, APPLICATION AND ALL SUPPORTING DOCUMENTS</w:t>
      </w:r>
      <w:r>
        <w:rPr>
          <w:rFonts w:cs="Arial" w:ascii="Arial" w:hAnsi="Arial"/>
          <w:sz w:val="22"/>
          <w:szCs w:val="22"/>
        </w:rPr>
        <w:t xml:space="preserve"> to THE Haywood County Schools Foundation by </w:t>
      </w:r>
      <w:r>
        <w:rPr>
          <w:rFonts w:cs="Arial" w:ascii="Arial" w:hAnsi="Arial"/>
          <w:bCs/>
          <w:sz w:val="22"/>
          <w:szCs w:val="22"/>
        </w:rPr>
        <w:t>FRIDAY March 23, 201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adline – March 23, 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igh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To be eligible, a student must be a graduating high school senior from an accredited public, private or home school and or must be the child, grandchild, or legal-step-child of an active, retired, or deceased member of the Champion Credit Union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u w:val="single"/>
        </w:rPr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</w:t>
      </w:r>
      <w:r>
        <w:rPr>
          <w:sz w:val="22"/>
          <w:u w:val="single"/>
        </w:rPr>
        <w:t>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/>
      </w:pPr>
      <w:r>
        <w:rPr>
          <w:b/>
          <w:bCs/>
        </w:rPr>
        <w:t xml:space="preserve">Application Procedure </w:t>
      </w:r>
      <w:r>
        <w:rPr>
          <w:b/>
          <w:bCs/>
          <w:u w:val="none"/>
        </w:rPr>
        <w:t>- Available at www.hcsf.haywood.k12.nc.u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 enclosed applicati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vide three letters of reference, one of which must be from a community member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lude a transcript from you high school.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 Submit your application to the Haywood County Schools Foundation by March 23, 2012.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Please forward all materials 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b/>
          <w:bCs/>
        </w:rPr>
        <w:t>Attention: Jenny Wood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Heading9"/>
        <w:ind w:left="720" w:firstLine="720"/>
        <w:rPr>
          <w:b w:val="false"/>
          <w:b w:val="false"/>
        </w:rPr>
      </w:pPr>
      <w:r>
        <w:rPr/>
        <w:t>Page 2 of 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 Roland Leatherwood Champion Credit Union </w:t>
      </w:r>
    </w:p>
    <w:p>
      <w:pPr>
        <w:pStyle w:val="Heading2"/>
        <w:rPr>
          <w:szCs w:val="24"/>
        </w:rPr>
      </w:pPr>
      <w:r>
        <w:rPr>
          <w:szCs w:val="24"/>
        </w:rPr>
        <w:t>Scholarship Award Application Form</w:t>
      </w:r>
    </w:p>
    <w:p>
      <w:pPr>
        <w:pStyle w:val="Heading2"/>
        <w:rPr/>
      </w:pPr>
      <w:r>
        <w:rPr/>
        <w:t>Deadline – March 23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>City</w:t>
        <w:tab/>
        <w:tab/>
        <w:t xml:space="preserve">State     </w:t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                   Student E-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st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MUST BE ATTACHED TO APPLICATION</w:t>
      </w:r>
    </w:p>
    <w:p>
      <w:pPr>
        <w:pStyle w:val="TextBody"/>
        <w:jc w:val="right"/>
        <w:rPr/>
      </w:pPr>
      <w:r>
        <w:rPr/>
        <w:t>Page 3 of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52"/>
        <w:gridCol w:w="2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ember to include</w:t>
      </w:r>
      <w:r>
        <w:rPr>
          <w:u w:val="single"/>
        </w:rPr>
        <w:t xml:space="preserve"> </w:t>
      </w:r>
      <w:r>
        <w:rPr>
          <w:b/>
          <w:bCs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9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III. Colleg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list college you plan to attend and total annual cost.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9"/>
        <w:gridCol w:w="1792"/>
        <w:gridCol w:w="33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Normal"/>
        <w:rPr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What is your intended major in college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sz w:val="28"/>
        </w:rPr>
        <w:t>IV. Financi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87_1735105602"/>
      <w:bookmarkStart w:id="1" w:name="__Fieldmark__87_173510560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8_1735105602"/>
      <w:bookmarkStart w:id="3" w:name="__Fieldmark__88_1735105602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9_1735105602"/>
      <w:bookmarkStart w:id="5" w:name="__Fieldmark__89_1735105602"/>
      <w:bookmarkEnd w:id="5"/>
      <w:r>
        <w:rPr/>
      </w:r>
      <w:r>
        <w:rPr/>
        <w:fldChar w:fldCharType="end"/>
      </w:r>
      <w:r>
        <w:rPr>
          <w:b/>
          <w:bCs/>
        </w:rPr>
        <w:t xml:space="preserve"> </w:t>
        <w:tab/>
        <w:t>Below $15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90_1735105602"/>
      <w:bookmarkStart w:id="7" w:name="__Fieldmark__90_173510560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1_1735105602"/>
      <w:bookmarkStart w:id="9" w:name="__Fieldmark__91_173510560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2_1735105602"/>
      <w:bookmarkStart w:id="11" w:name="__Fieldmark__92_173510560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3_1735105602"/>
      <w:bookmarkStart w:id="13" w:name="__Fieldmark__93_173510560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4_1735105602"/>
      <w:bookmarkStart w:id="15" w:name="__Fieldmark__94_173510560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$100,000-$120,000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95_1735105602"/>
      <w:bookmarkStart w:id="17" w:name="__Fieldmark__95_173510560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6_1735105602"/>
      <w:bookmarkStart w:id="19" w:name="__Fieldmark__96_173510560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20,000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048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57:00Z</dcterms:created>
  <dc:creator>Steve Brown</dc:creator>
  <dc:description/>
  <cp:keywords/>
  <dc:language>en-US</dc:language>
  <cp:lastModifiedBy>Jenny Wood</cp:lastModifiedBy>
  <cp:lastPrinted>2006-11-29T10:20:00Z</cp:lastPrinted>
  <dcterms:modified xsi:type="dcterms:W3CDTF">2012-01-09T17:57:00Z</dcterms:modified>
  <cp:revision>2</cp:revision>
  <dc:subject/>
  <dc:title>Haywood County Schools Foundation, Inc</dc:title>
</cp:coreProperties>
</file>