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Monday March 23, 2012</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23, 2012</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Blue Ridge Paper Products,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23, 2012.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pPr>
      <w:r>
        <w:rPr>
          <w:b/>
          <w:bCs/>
        </w:rPr>
        <w:t>Attention: Jenny Wood,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23, 2012</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3875579215"/>
      <w:bookmarkStart w:id="1" w:name="__Fieldmark__98_3875579215"/>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3875579215"/>
      <w:bookmarkStart w:id="3" w:name="__Fieldmark__99_3875579215"/>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3875579215"/>
      <w:bookmarkStart w:id="5" w:name="__Fieldmark__100_3875579215"/>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3875579215"/>
      <w:bookmarkStart w:id="7" w:name="__Fieldmark__101_3875579215"/>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3875579215"/>
      <w:bookmarkStart w:id="9" w:name="__Fieldmark__102_3875579215"/>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3875579215"/>
      <w:bookmarkStart w:id="11" w:name="__Fieldmark__103_3875579215"/>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3875579215"/>
      <w:bookmarkStart w:id="13" w:name="__Fieldmark__104_3875579215"/>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3875579215"/>
      <w:bookmarkStart w:id="15" w:name="__Fieldmark__105_3875579215"/>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3875579215"/>
      <w:bookmarkStart w:id="17" w:name="__Fieldmark__106_3875579215"/>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3875579215"/>
      <w:bookmarkStart w:id="19" w:name="__Fieldmark__107_3875579215"/>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continuous"/>
      <w:pgSz w:w="12240" w:h="15840"/>
      <w:pgMar w:left="1080" w:right="1080" w:gutter="0" w:header="0" w:top="43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4:00Z</dcterms:created>
  <dc:creator>steve</dc:creator>
  <dc:description/>
  <cp:keywords/>
  <dc:language>en-US</dc:language>
  <cp:lastModifiedBy>Jenny Wood</cp:lastModifiedBy>
  <cp:lastPrinted>2007-12-28T08:55:00Z</cp:lastPrinted>
  <dcterms:modified xsi:type="dcterms:W3CDTF">2012-01-09T17:54:00Z</dcterms:modified>
  <cp:revision>2</cp:revision>
  <dc:subject/>
  <dc:title>Haywood County Schools Foundation, Inc</dc:title>
</cp:coreProperties>
</file>