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  <w:lang w:val="en-US" w:eastAsia="en-US"/>
        </w:rPr>
      </w:pPr>
      <w:r>
        <w:rPr>
          <w:rFonts w:cs="Comic Sans MS" w:ascii="Comic Sans MS" w:hAnsi="Comic Sans MS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 a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THE Haywood County Schools Foundation by </w:t>
      </w:r>
      <w:r>
        <w:rPr>
          <w:rFonts w:cs="Arial" w:ascii="Arial" w:hAnsi="Arial"/>
          <w:bCs/>
          <w:sz w:val="22"/>
          <w:szCs w:val="22"/>
        </w:rPr>
        <w:t>FRIDAY March 19, 201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19,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 xml:space="preserve">- Available at </w:t>
      </w:r>
      <w:hyperlink r:id="rId4">
        <w:r>
          <w:rPr>
            <w:rStyle w:val="InternetLink"/>
            <w:b/>
            <w:bCs/>
          </w:rPr>
          <w:t>www.haywood.k12.nc.us</w:t>
        </w:r>
      </w:hyperlink>
      <w:r>
        <w:rPr>
          <w:b/>
          <w:bCs/>
          <w:u w:val="none"/>
        </w:rPr>
        <w:t>.  Click on resources then faculty.  The Haywood County Schools Foundation’s website is the last listing under General Informatio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19, 2014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Please forward all materials to: </w:t>
      </w: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Attention: Jenny Wood, Executive Director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1230 North Main Street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Waynesville, NC  28786</w:t>
      </w:r>
    </w:p>
    <w:p>
      <w:pPr>
        <w:pStyle w:val="Heading9"/>
        <w:ind w:left="720" w:firstLine="720"/>
        <w:rPr>
          <w:b w:val="false"/>
          <w:b w:val="false"/>
        </w:rPr>
      </w:pPr>
      <w:r>
        <w:rPr/>
        <w:t>Page 2 of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19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7_3778971057"/>
      <w:bookmarkStart w:id="1" w:name="__Fieldmark__87_377897105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8_3778971057"/>
      <w:bookmarkStart w:id="3" w:name="__Fieldmark__88_3778971057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9_3778971057"/>
      <w:bookmarkStart w:id="5" w:name="__Fieldmark__89_3778971057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0_3778971057"/>
      <w:bookmarkStart w:id="7" w:name="__Fieldmark__90_377897105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1_3778971057"/>
      <w:bookmarkStart w:id="9" w:name="__Fieldmark__91_377897105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3778971057"/>
      <w:bookmarkStart w:id="11" w:name="__Fieldmark__92_377897105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3_3778971057"/>
      <w:bookmarkStart w:id="13" w:name="__Fieldmark__93_377897105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3778971057"/>
      <w:bookmarkStart w:id="15" w:name="__Fieldmark__94_377897105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5_3778971057"/>
      <w:bookmarkStart w:id="17" w:name="__Fieldmark__95_377897105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6_3778971057"/>
      <w:bookmarkStart w:id="19" w:name="__Fieldmark__96_377897105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ywood.k12.nc.u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9:00Z</dcterms:created>
  <dc:creator>Steve Brown</dc:creator>
  <dc:description/>
  <dc:language>en-US</dc:language>
  <cp:lastModifiedBy>Karen Sluder</cp:lastModifiedBy>
  <cp:lastPrinted>2006-11-29T10:20:00Z</cp:lastPrinted>
  <dcterms:modified xsi:type="dcterms:W3CDTF">2014-01-07T19:09:00Z</dcterms:modified>
  <cp:revision>2</cp:revision>
  <dc:subject/>
  <dc:title>Haywood County Schools Foundation, Inc</dc:title>
</cp:coreProperties>
</file>