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st Name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Middle Int.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st Nam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B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g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Student ID#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 xml:space="preserve">                              </w:t>
        <w:tab/>
        <w:tab/>
        <w:t xml:space="preserve">     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36"/>
        <w:gridCol w:w="851"/>
        <w:gridCol w:w="1397"/>
        <w:gridCol w:w="782"/>
        <w:gridCol w:w="1656"/>
        <w:gridCol w:w="364"/>
        <w:gridCol w:w="1925"/>
      </w:tblGrid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reet#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ty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ll #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mail Addres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mergency Contac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act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st School Attended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 you have an IEP/504 Pla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ave you been suspended/expell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 you live with a parent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lease Answer  Yes/No to the following questions</w:t>
            </w:r>
          </w:p>
        </w:tc>
      </w:tr>
      <w:tr>
        <w:trPr/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e you pregnant or do you have childr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e you or have you ever eligible to receive free and/or reduced lunch pri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e you or have you ever been an Offender or in Foster c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ave you or anyone in your home received Food Stamps within the last 6 month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lease list all persons in your household who are related to you by blood and/or marri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lation to You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lace of Employment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e you employ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 of Employe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ge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ours per week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lease List</w:t>
            </w:r>
          </w:p>
        </w:tc>
      </w:tr>
      <w:tr>
        <w:trPr/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hat is your Short Term (6 mos.- 1 yr.) employment goal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hat is your Long Term (2yrs. - 4 yrs.) employment goal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lease List any allergies or health concer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 you need to take medication during the school 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36:00Z</dcterms:created>
  <dc:creator>Caroline Williamson</dc:creator>
  <dc:description/>
  <dc:language>en-US</dc:language>
  <cp:lastModifiedBy>Caroline Williamson</cp:lastModifiedBy>
  <dcterms:modified xsi:type="dcterms:W3CDTF">2014-08-08T15:37:00Z</dcterms:modified>
  <cp:revision>1</cp:revision>
  <dc:subject/>
  <dc:title/>
</cp:coreProperties>
</file>