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228600</wp:posOffset>
            </wp:positionV>
            <wp:extent cx="1377315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IMPROVEMENT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NAME/NUMBER:  </w:t>
      </w:r>
    </w:p>
    <w:p>
      <w:pPr>
        <w:pStyle w:val="Normal"/>
        <w:rPr>
          <w:b/>
          <w:b/>
        </w:rPr>
      </w:pPr>
      <w:r>
        <w:rPr>
          <w:b/>
        </w:rPr>
        <w:t>SCHOOL ADDRESS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AN YEARS:</w:t>
        <w:tab/>
        <w:tab/>
        <w:tab/>
        <w:t>2014-2016</w:t>
      </w:r>
    </w:p>
    <w:p>
      <w:pPr>
        <w:pStyle w:val="Normal"/>
        <w:rPr>
          <w:b/>
          <w:b/>
        </w:rPr>
      </w:pPr>
      <w:r>
        <w:rPr>
          <w:b/>
        </w:rPr>
        <w:t>DATE PREPARED: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SIGNATURE:  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P TEAM SIGNATURE:  _________________________________________________</w:t>
        <w:tab/>
        <w:t>Date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STRICT IMPROVEMENT TEAM MEMBERSH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339090</wp:posOffset>
                </wp:positionV>
                <wp:extent cx="7498080" cy="313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6"/>
                              <w:gridCol w:w="6102"/>
                            </w:tblGrid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m Ship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stant Principal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yron Burn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d Teacher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a We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en B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th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en Hopk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rd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Lynne Garr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nd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vin Dr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st Grade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ey Franc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ndergarten Teacher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a Mori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ructional Support Representatives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ne Williamson, Titl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thy Boyer, 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elly McFalls, Special Teac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cher Assistant Representative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nn Free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asey Broo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li Rog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46.6pt;mso-wrap-distance-left:9pt;mso-wrap-distance-right:9pt;mso-wrap-distance-top:0pt;mso-wrap-distance-bottom:0pt;margin-top:26.7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6"/>
                        <w:gridCol w:w="6102"/>
                      </w:tblGrid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m Ship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ant Principal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ron Burn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d Teacher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ma We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uren Beck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th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en Hopk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rd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Lynne Garr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nd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vin Drury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st Grade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y Franc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ndergarten Teacher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a Mori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ctional Support Representatives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ne Williamson, Titl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athy Boyer, 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elly McFalls, Special Teac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 Assistant Representative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nn Free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asey Broo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c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i Rog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722880</wp:posOffset>
            </wp:positionV>
            <wp:extent cx="1701165" cy="659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72"/>
        <w:gridCol w:w="1023"/>
        <w:gridCol w:w="4706"/>
        <w:gridCol w:w="329"/>
        <w:gridCol w:w="5148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C Priority Goal 1:  NC public schools will produce globally competitive students.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hool Goal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 career and college readiness for all students Pre-K through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rease reading proficiency scores through continued implementation of Reading Workshop, as measured by mClass benchmarks and EOG ELA tes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6</w:t>
            </w:r>
          </w:p>
          <w:p>
            <w:pPr>
              <w:pStyle w:val="Normal"/>
              <w:rPr/>
            </w:pPr>
            <w:r>
              <w:rPr/>
              <w:t>2, 6, 9</w:t>
            </w:r>
          </w:p>
          <w:p>
            <w:pPr>
              <w:pStyle w:val="Normal"/>
              <w:rPr/>
            </w:pPr>
            <w:r>
              <w:rPr/>
              <w:t>1, 3, 5, 6, 13, 14</w:t>
            </w:r>
          </w:p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79% on E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 proficiency on E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2016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1 Strategies and Action Steps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Create a school environment that focuses on Reading Workshop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color w:val="000000"/>
              </w:rPr>
            </w:pPr>
            <w:r>
              <w:rPr>
                <w:b/>
              </w:rPr>
              <w:t>1.</w:t>
            </w:r>
            <w:r>
              <w:rPr/>
              <w:t xml:space="preserve"> Track individual student’s volume of reading with fidelity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Re-establish</w:t>
            </w:r>
            <w:r>
              <w:rPr>
                <w:b/>
              </w:rPr>
              <w:t xml:space="preserve"> </w:t>
            </w:r>
            <w:r>
              <w:rPr/>
              <w:t xml:space="preserve">recognition of students that achieve reading goals each 9 weeks to include K-5.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100% participation in all RTA requirements for grades K-4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/>
              <w:t>Purchase K-5 kits for Reading Workshop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Continue staff development for Reading Workshop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>
          <w:trHeight w:val="6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 100% participation in county-wide staff development on Reading Workshop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  <w:r>
              <w:rPr/>
              <w:t>Provide sharing opportunity for teachers trained in Reading Workshop at Teacher’s College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Implement school-wide staff development on Reading Workshop during PLC’s/grade level meetings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/>
              <w:t>Use designated grade level planning days to   produce strategically planned mini-lessons in Reading Workshop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Utilize instructional coaches</w:t>
            </w:r>
            <w:r>
              <w:rPr>
                <w:b/>
              </w:rPr>
              <w:t xml:space="preserve"> </w:t>
            </w:r>
            <w:r>
              <w:rPr/>
              <w:t>to provide support for Reading Workshop through modeling and follow-up sessions. (K-1, 2-3, 4-5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Provide opportunities to observe master teachers in Reading Workshop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>
          <w:trHeight w:val="41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1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source 2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ing amount:  </w:t>
            </w:r>
            <w:r>
              <w:rPr/>
              <w:t xml:space="preserve"> 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ding source 3: 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view frequency:  </w:t>
            </w:r>
            <w:r>
              <w:rPr/>
              <w:t>Monthly PLC meetings, Mid-year and End-year Q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 </w:t>
            </w:r>
            <w:r>
              <w:rPr/>
              <w:t>School Instructional Staff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4"/>
        <w:gridCol w:w="1038"/>
        <w:gridCol w:w="4801"/>
        <w:gridCol w:w="326"/>
        <w:gridCol w:w="5061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2:  </w:t>
            </w:r>
            <w:r>
              <w:rPr>
                <w:b/>
                <w:bCs/>
                <w:sz w:val="32"/>
                <w:szCs w:val="32"/>
              </w:rPr>
              <w:t>NC public schools will be led by 21st Century professionals.</w:t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I, Part A: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wenty-first Century professionals </w:t>
            </w:r>
            <w:r>
              <w:rPr>
                <w:b/>
                <w:bCs/>
                <w:color w:val="000000"/>
              </w:rPr>
              <w:t>will learn and demonstrate instructional strategies designed to support the Common Core and Essential Standard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crease reading proficiency scores through continued implementation of Writers Workshop, as measured by mClass benchmarks and EOG ELA tes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6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, 3, 5, 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-2</w:t>
            </w:r>
            <w:r>
              <w:rPr/>
              <w:t xml:space="preserve"> 73%, </w:t>
            </w:r>
            <w:r>
              <w:rPr>
                <w:b/>
              </w:rPr>
              <w:t>3-5</w:t>
            </w:r>
            <w:r>
              <w:rPr/>
              <w:t xml:space="preserve"> 74.27%</w:t>
            </w:r>
          </w:p>
          <w:p>
            <w:pPr>
              <w:pStyle w:val="Normal"/>
              <w:rPr/>
            </w:pPr>
            <w:r>
              <w:rPr/>
              <w:t>Increase by 3%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2 Strategies and Action Steps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rategy:  Provide additional staff development and support in Writers Workshop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 steps: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100% participation in county-wide staff development in Writers Workshop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  <w:r>
              <w:rPr/>
              <w:t>Provide opportunities to observe master teachers in Writer’s Workshop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Participate in Writing Curriculum Council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>Implement county-wide pacing guide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/>
              <w:t>Use of exemplars to score writing with fidelity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Utilize mClass question stems to support reading and writing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/>
              <w:t>100% participation in county-wide staff development on mClass written comprehension questions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Develop and utilize cards with mClass questions to use during guided reading lessons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Encourage and grow young writers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/>
              <w:t>Survey students to determine interest in an afterschool   writing club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/>
              <w:t>Develop a plan to be approved by administration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Secure funding for materials/projects/fieldtrips/guest speakers, etc. through available grants.</w:t>
            </w:r>
            <w:r>
              <w:rPr>
                <w:b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383"/>
        <w:gridCol w:w="458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 </w:t>
            </w:r>
            <w:r>
              <w:rPr/>
              <w:t>Monthly PLC meetings, Mid-year and End-year Q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gned implementation team:</w:t>
            </w:r>
            <w:r>
              <w:rPr/>
              <w:t xml:space="preserve">  School Instructional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1"/>
        <w:gridCol w:w="1019"/>
        <w:gridCol w:w="4719"/>
        <w:gridCol w:w="330"/>
        <w:gridCol w:w="5105"/>
      </w:tblGrid>
      <w:tr>
        <w:trPr/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C Priority Goal 3:  </w:t>
            </w:r>
            <w:r>
              <w:rPr>
                <w:b/>
                <w:bCs/>
                <w:sz w:val="32"/>
                <w:szCs w:val="32"/>
              </w:rPr>
              <w:t>NC public school students will be healthy and responsible.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/Do</w:t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for improvement and supporting data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Goal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S/CASI Standard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I Component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 Indicator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 Standard(s):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ter healthy communication with students and parents through inviting 21st Century communication practices.</w:t>
            </w:r>
          </w:p>
          <w:p>
            <w:pPr>
              <w:pStyle w:val="Normal"/>
              <w:rPr/>
            </w:pPr>
            <w:r>
              <w:rPr/>
              <w:t>Improve communication with parents and staff using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too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, 2, 4, 5, 13, 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line Indicato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Tar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ate:</w:t>
            </w:r>
          </w:p>
        </w:tc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 Now, agenda books, letters to parents, e-mail, announcements</w:t>
            </w:r>
          </w:p>
          <w:p>
            <w:pPr>
              <w:pStyle w:val="Normal"/>
              <w:rPr/>
            </w:pPr>
            <w:r>
              <w:rPr/>
              <w:t>Increase communication by utilizing REMIND 101 and google calendar by all teachers.</w:t>
            </w:r>
          </w:p>
          <w:p>
            <w:pPr>
              <w:pStyle w:val="Normal"/>
              <w:rPr/>
            </w:pPr>
            <w:r>
              <w:rPr/>
              <w:t>June 201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 3 Strategies and Action Steps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1:</w:t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y:  Improve communication with parents.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rovide staff development on REMIND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nform parents of REMIND via newsletter and Alert Now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rovide grade level incentives for parents signing up for REMIND. (ie. Homework pass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Provide parents with periodic feedback surveys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2:</w:t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 Improve communication with staff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Develop monthly google calendar for school-wide activitie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Provide staff development for all staff on google calendar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Grade level information will be submitted for calendar via team leader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Provide staff with EOY feedback survey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ategy 3:</w:t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: Expand Open House to include curriculum meetings for all grade levels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Steps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Develop a schedule for Open House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Provide administrative guidelines for curriculum meeting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Discussion of RTA laws by administration for 3</w:t>
            </w:r>
            <w:r>
              <w:rPr>
                <w:vertAlign w:val="superscript"/>
              </w:rPr>
              <w:t>rd</w:t>
            </w:r>
            <w:r>
              <w:rPr/>
              <w:t xml:space="preserve"> grade curriculum meeting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65"/>
        <w:gridCol w:w="45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Plan/o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we fund these strategies?  Numbers below reflect new funds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1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2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3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amount: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ew frequency: </w:t>
            </w:r>
            <w:r>
              <w:rPr/>
              <w:t>Monthly PLC meetings, Staff Meetings, Mid-year and End-year Q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gned implementation team: </w:t>
            </w:r>
            <w:r>
              <w:rPr/>
              <w:t>All staff member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schools shall complete the following to include in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s will also attach appropriate waivers to their School Improvement Pla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preparing students to read at grade level by the time they enter 2</w:t>
            </w:r>
            <w:r>
              <w:rPr>
                <w:vertAlign w:val="superscript"/>
              </w:rPr>
              <w:t>nd</w:t>
            </w:r>
            <w:r>
              <w:rPr/>
              <w:t xml:space="preserve"> grade including notification to parents for children not reading at grade level and/or at risk of not reading at grade lev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implement RTA laws and guidelines with a focus on parent communication.</w:t>
            </w:r>
          </w:p>
          <w:p>
            <w:pPr>
              <w:pStyle w:val="Normal"/>
              <w:rPr/>
            </w:pPr>
            <w:r>
              <w:rPr/>
              <w:t>See Goal 1 – Strategy 1 and 2.</w:t>
            </w:r>
          </w:p>
          <w:p>
            <w:pPr>
              <w:pStyle w:val="Normal"/>
              <w:rPr/>
            </w:pPr>
            <w:r>
              <w:rPr/>
              <w:t>See Goal 2 – Strategy 1 and 2.</w:t>
            </w:r>
          </w:p>
          <w:p>
            <w:pPr>
              <w:pStyle w:val="Normal"/>
              <w:rPr/>
            </w:pPr>
            <w:r>
              <w:rPr/>
              <w:t>See Goal 3 – Strategy 1 and 3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Safety and Discipline Plan Compone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 new lockdown protocols as directed by the state.</w:t>
            </w:r>
          </w:p>
          <w:p>
            <w:pPr>
              <w:pStyle w:val="Normal"/>
              <w:rPr/>
            </w:pPr>
            <w:r>
              <w:rPr/>
              <w:t>Conduct 3 lockdown drills throughout the year.</w:t>
            </w:r>
          </w:p>
          <w:p>
            <w:pPr>
              <w:pStyle w:val="Normal"/>
              <w:rPr/>
            </w:pPr>
            <w:r>
              <w:rPr/>
              <w:t>Each teacher/classroom has a BES Crisis Safety Plan. The principal has a detailed plan in her closet. The plan will be reviewed at a staff meeting at the beginning of the school year, including any changes, additions, or dele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teacher devises their own discipline plan based on School Board Policies and principal expectations. Discipline plans are submitted to the principal at the beginning of the school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for improving the academic performance of students at risk of academic failure or dropping 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implement RTA laws and guidelines.</w:t>
            </w:r>
          </w:p>
          <w:p>
            <w:pPr>
              <w:pStyle w:val="Normal"/>
              <w:rPr/>
            </w:pPr>
            <w:r>
              <w:rPr/>
              <w:t>See Goal 1 – Strategy 1 and 2.</w:t>
            </w:r>
          </w:p>
          <w:p>
            <w:pPr>
              <w:pStyle w:val="Normal"/>
              <w:rPr/>
            </w:pPr>
            <w:r>
              <w:rPr/>
              <w:t>See Goal 2 – Strategy 1 and 2.</w:t>
            </w:r>
          </w:p>
          <w:p>
            <w:pPr>
              <w:pStyle w:val="Normal"/>
              <w:rPr/>
            </w:pPr>
            <w:r>
              <w:rPr/>
              <w:t>See Goal 3 – Strategy 1 and 3.</w:t>
            </w:r>
          </w:p>
          <w:p>
            <w:pPr>
              <w:pStyle w:val="Normal"/>
              <w:rPr/>
            </w:pPr>
            <w:r>
              <w:rPr/>
              <w:t>Continue to monitor student PEP’s, progress monitoring, and benchmarking results.</w:t>
            </w:r>
          </w:p>
          <w:p>
            <w:pPr>
              <w:pStyle w:val="Normal"/>
              <w:rPr/>
            </w:pPr>
            <w:r>
              <w:rPr/>
              <w:t>Continue to use data to drive instruction.</w:t>
            </w:r>
          </w:p>
          <w:p>
            <w:pPr>
              <w:pStyle w:val="Normal"/>
              <w:rPr/>
            </w:pPr>
            <w:r>
              <w:rPr/>
              <w:t xml:space="preserve">Utilize Care Team to identify, implement, and monitor intervention strategie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lunch period for every teacher on a daily basis or as otherwise approved by the School Improvement Te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grade level determines how to address duty-free lunch for their tea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2"/>
      </w:tblGrid>
      <w:tr>
        <w:trPr/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 to provide a duty-free instructional planning time for every teacher with the goal of providing an average of at least five hours of planning time per we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master schedul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4:00Z</dcterms:created>
  <dc:creator>COMPUTER COORDINATOR</dc:creator>
  <dc:description/>
  <dc:language>en-US</dc:language>
  <cp:lastModifiedBy>Diana Gray</cp:lastModifiedBy>
  <cp:lastPrinted>2014-08-25T11:47:00Z</cp:lastPrinted>
  <dcterms:modified xsi:type="dcterms:W3CDTF">2015-10-15T14:24:00Z</dcterms:modified>
  <cp:revision>2</cp:revision>
  <dc:subject/>
  <dc:title>HAYWOOD COUNTY SCHOOLS</dc:title>
</cp:coreProperties>
</file>