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/>
      </w:pPr>
      <w:r>
        <w:rPr/>
        <w:t>Mrs. Jill Barker, Principal</w:t>
        <w:tab/>
        <w:tab/>
        <w:tab/>
        <w:tab/>
        <w:tab/>
        <w:tab/>
        <w:t>Ms. Natalie Boone, Assistant Principa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6216650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 xml:space="preserve">Bethel Elementary Scho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6.25pt;mso-wrap-distance-left:0pt;mso-wrap-distance-right:0pt;mso-wrap-distance-top:0pt;mso-wrap-distance-bottom:0pt;margin-top:3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 xml:space="preserve">Bethel Elementary Schoo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  <w:sz w:val="32"/>
          <w:szCs w:val="32"/>
        </w:rPr>
        <w:t>PARENT / STUDENT / TEACHER / PRINICIPAL PROMISE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2014-2015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, students, teachers, and principals of Bethel Elementary School are jointly committed to high quality teaching and learning experiences and agree to the follow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NT/GUARDIAN</w:t>
      </w:r>
      <w:r>
        <w:rPr>
          <w:rFonts w:cs="Arial" w:ascii="Arial" w:hAnsi="Arial"/>
          <w:sz w:val="22"/>
          <w:szCs w:val="22"/>
        </w:rPr>
        <w:t xml:space="preserve">:  I want my child to succeed.  Therefore, I will encourage him/her by doing the following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that my child attends school each day and arrives on time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 quiet place/time to do schoolwork and encourage my child to complete schoolwork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ourage my child to read at home daily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regularly with my child’s teac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an effort to attend parent/teacher conferences and other school sponsored activiti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 the school procedures, policies, and its efforts to maintain proper discipline.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w respect and support for my child, the teacher, and the school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UDENT:  </w:t>
      </w:r>
      <w:r>
        <w:rPr>
          <w:rFonts w:cs="Arial" w:ascii="Arial" w:hAnsi="Arial"/>
          <w:sz w:val="22"/>
          <w:szCs w:val="22"/>
        </w:rPr>
        <w:t>It is important that I work to the best of my ability.  Therefore, I will strive to do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 school regularly and be on tim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school prepared with my homework and supp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all my classwork and homework in a timely mann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my best in my work and behavio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cooperatively with adults and classmat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y the classroom, school, county, and bus rul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w respect for myself, my parents, my school, my teacher, my classmates and other school personnel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TEACHER:  </w:t>
      </w:r>
      <w:r>
        <w:rPr>
          <w:rFonts w:cs="Arial" w:ascii="Arial" w:hAnsi="Arial"/>
          <w:sz w:val="22"/>
          <w:szCs w:val="22"/>
        </w:rPr>
        <w:t xml:space="preserve">It is important that students achieve.  Therefore, I will strive to do the following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safe, positive, and healthy learning environment for your chi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ppropriate activities for academic improve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ive to address and inform parents of the individual needs of studen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open lines of communication with students and their famili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dule parent/teacher conferences when appropria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w respect for each child and his/her family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PRINCIPAL:  </w:t>
      </w:r>
      <w:r>
        <w:rPr>
          <w:rFonts w:cs="Arial" w:ascii="Arial" w:hAnsi="Arial"/>
          <w:sz w:val="22"/>
          <w:szCs w:val="22"/>
        </w:rPr>
        <w:t xml:space="preserve">I support this form of parent involvement.  Therefore, I shall strive to do the following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 safe environment for all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n environment that allows for positive communication between administration, teacher, parent, and stud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ourage teachers to regularly provide homework assignments that will reinforce classroom instructio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informed decisions with input from many sources that will benefit all stud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agree to the Bethel Elementary School Parent / Student / Teacher / Principal Promi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_________</w:t>
        <w:tab/>
        <w:t xml:space="preserve">            _____________________________   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rent’s signature</w:t>
        <w:tab/>
        <w:tab/>
        <w:t xml:space="preserve">                date</w:t>
        <w:tab/>
        <w:t xml:space="preserve">                                 Teacher’s signature</w:t>
        <w:tab/>
        <w:tab/>
        <w:t xml:space="preserve">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   _________</w:t>
        <w:tab/>
        <w:t xml:space="preserve">            _____________________________  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tudent’s signature                               date             </w:t>
        <w:tab/>
        <w:t xml:space="preserve">                     Principal’s signature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left="2880" w:firstLine="720"/>
        <w:rPr/>
      </w:pPr>
      <w:r>
        <w:rPr>
          <w:rFonts w:eastAsia="Garamond"/>
        </w:rPr>
        <w:t xml:space="preserve">                            </w:t>
      </w:r>
      <w:r>
        <w:rPr/>
        <w:t>4700 Old River Road</w:t>
      </w:r>
    </w:p>
    <w:p>
      <w:pPr>
        <w:pStyle w:val="Heading3"/>
        <w:spacing w:before="0" w:after="0"/>
        <w:jc w:val="center"/>
        <w:rPr/>
      </w:pPr>
      <w:r>
        <w:rPr/>
        <w:t>Phone (828) 646-3448</w:t>
        <w:tab/>
        <w:tab/>
        <w:tab/>
        <w:t xml:space="preserve">Canton, NC 28716 </w:t>
        <w:tab/>
        <w:tab/>
        <w:t>Fax (828) 646-34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46:00Z</dcterms:created>
  <dc:creator>COMPUTER COORDINATOR</dc:creator>
  <dc:description/>
  <dc:language>en-US</dc:language>
  <cp:lastModifiedBy>Diana Gray</cp:lastModifiedBy>
  <cp:lastPrinted>2005-09-22T13:25:00Z</cp:lastPrinted>
  <dcterms:modified xsi:type="dcterms:W3CDTF">2015-02-16T16:46:00Z</dcterms:modified>
  <cp:revision>2</cp:revision>
  <dc:subject/>
  <dc:title>BETHEL ELEMENTARY SCHOOL</dc:title>
</cp:coreProperties>
</file>