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8"/>
          <w:szCs w:val="48"/>
        </w:rPr>
        <w:t>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Grade Supply Li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de rule p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3840</wp:posOffset>
            </wp:positionV>
            <wp:extent cx="221234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encils (no mechanica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s (blue/black/r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red penci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composition books (spira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ring binder (2 inch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ue stic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sturdy 2 pocket folders (with hol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ncil pou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s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GB flash drive (optiona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ok bag (no rolle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7:00Z</dcterms:created>
  <dc:creator>grayburn</dc:creator>
  <dc:description/>
  <cp:keywords/>
  <dc:language>en-US</dc:language>
  <cp:lastModifiedBy>grayburn</cp:lastModifiedBy>
  <cp:lastPrinted>2012-06-04T11:32:00Z</cp:lastPrinted>
  <dcterms:modified xsi:type="dcterms:W3CDTF">2012-06-04T15:35:00Z</dcterms:modified>
  <cp:revision>1</cp:revision>
  <dc:subject/>
  <dc:title>5th Grade Supply List</dc:title>
</cp:coreProperties>
</file>